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SINESS ENGLISH COURSE LEVEL ELEMENTARY/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lang w:val="en-US" w:eastAsia="ar-SA"/>
              </w:rPr>
              <w:t>BUSINESS ENGLISH COURSE LEVEL ELEMENTARY/A1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eastAsia="ar-SA"/>
              </w:rPr>
              <w:t xml:space="preserve">120 академических часов/ 6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Beginne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Lob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Loca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echnolog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ntract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Employmen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mpeti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rave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chedule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ome/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mparativ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esent Perfec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9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2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курса: 120 академических часов (60 занятий)</w:t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1 занятия: 2 академических часа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20 академических часов (60 занятий). По итогам 30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 xml:space="preserve">Business Result Elementary Student’s </w:t>
            </w:r>
            <w:r>
              <w:rPr>
                <w:lang w:val="en-US" w:bidi="ar-EG"/>
              </w:rPr>
              <w:t>B</w:t>
            </w:r>
            <w:r>
              <w:rPr>
                <w:lang w:val="en-US"/>
              </w:rPr>
              <w:t>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Interchange Elementary Course Book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Living Grammar Elementary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Round Up – 2 Course Book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Tree or Three – Course Book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Tree or Three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Адаптированная литература – уровень 1-2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466"/>
        <w:gridCol w:w="2693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b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(b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untries, nationalities and j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s and servic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pany types and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say num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book and order things by 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build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/an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log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Technology and fun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bs of frequenc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use sequencing w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(b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rrespon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(regular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How to apolog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express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describe a t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(irregular verbs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and dr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Department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positions of pla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Responsibilities and depart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Prepositions of movemen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on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ng and choo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work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 (present and futu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respond to n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opin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lativ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in 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talk abou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 of purpo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ying at a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dul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endars and schedu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6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6:00Z</dcterms:created>
  <dc:creator>Accent</dc:creator>
  <dc:description/>
  <cp:keywords/>
  <dc:language>en-US</dc:language>
  <cp:lastModifiedBy>Yulia</cp:lastModifiedBy>
  <cp:lastPrinted>2010-03-17T12:56:00Z</cp:lastPrinted>
  <dcterms:modified xsi:type="dcterms:W3CDTF">2014-10-03T12:25:00Z</dcterms:modified>
  <cp:revision>4</cp:revision>
  <dc:subject/>
  <dc:title> </dc:title>
</cp:coreProperties>
</file>