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USINESS ENGLISH COURSE LEVEL PRE-INTERMEDIATE/A2</w:t>
      </w:r>
    </w:p>
    <w:p>
      <w:pPr>
        <w:pStyle w:val="Normal"/>
        <w:ind w:right="-1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00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именование программы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0"/>
              <w:rPr>
                <w:bCs/>
                <w:kern w:val="2"/>
                <w:lang w:val="en-US" w:eastAsia="ar-SA"/>
              </w:rPr>
            </w:pPr>
            <w:r>
              <w:rPr>
                <w:bCs/>
                <w:kern w:val="2"/>
                <w:lang w:val="en-US" w:eastAsia="ar-SA"/>
              </w:rPr>
              <w:t>BUSINESS ENGLISH COURSE LEVEL PRE-INTERMEDIATE/A2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kern w:val="2"/>
                <w:lang w:val="en-US" w:eastAsia="ar-SA"/>
              </w:rPr>
            </w:pPr>
            <w:r>
              <w:rPr>
                <w:rFonts w:eastAsia="SimSun;宋体" w:cs="Calibri"/>
                <w:bCs/>
                <w:kern w:val="2"/>
                <w:lang w:val="en-US" w:eastAsia="ar-SA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лительность курса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/>
            </w:pPr>
            <w:r>
              <w:rPr>
                <w:rFonts w:eastAsia="SimSun;宋体" w:cs="Calibri"/>
                <w:bCs/>
                <w:lang w:eastAsia="ar-SA"/>
              </w:rPr>
              <w:t xml:space="preserve">120 академических часов/ 60 занятий по 2 академических часа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писание программы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Общий курс английского языка, уровень </w:t>
            </w:r>
            <w:r>
              <w:rPr>
                <w:rFonts w:eastAsia="SimSun;宋体" w:cs="Calibri"/>
                <w:bCs/>
                <w:lang w:val="en-US" w:eastAsia="ar-SA"/>
              </w:rPr>
              <w:t>Beginner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Используемая методика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В рамках курса используется коммуникативная методика обучения. При этом обучение проходит в тренинговом формате, который подразумевает обращение к личному опыту участников и основан на чередовании осмысления и практики, что способствует максимально эффективному усвоению материала. В курсе затрагиваются все аспекты языка (письмо, чтение, говорение, аудирование)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оль преподавателя сводится к роли тренера. В результате формируются следующие коммуникативные навыки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ддержания разговор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создания различных коммуникативных текстов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выки использования разнообразной речи в ситуации реального общен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Цель программы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остижение поставленного уровня во всех речевых аспектах: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исьмо, чтение, говорение и аудирование.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Коммуникативная компетенц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коммуникативных навыков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ие грамматических знани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лексических единиц/словарного запас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элементарных навыков письм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Формирование аудиальных навыков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сновные лексические те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Companie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Visitor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Employment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Order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New idea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Training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Futu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Tim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сновные грамматические те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resent Simp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resent Continuou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resent Perfec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The passiv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Conditionals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Лексика- аудиторные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/>
            </w:pPr>
            <w:r>
              <w:rPr>
                <w:rFonts w:eastAsia="SimSun;宋体" w:cs="Calibri"/>
                <w:bCs/>
                <w:lang w:val="en-US" w:eastAsia="ar-SA"/>
              </w:rPr>
              <w:t>10</w:t>
            </w:r>
            <w:r>
              <w:rPr>
                <w:rFonts w:eastAsia="SimSun;宋体" w:cs="Calibri"/>
                <w:bCs/>
                <w:lang w:eastAsia="ar-SA"/>
              </w:rPr>
              <w:t>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Грамматика- аудиторные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/>
            </w:pPr>
            <w:r>
              <w:rPr>
                <w:rFonts w:eastAsia="SimSun;宋体" w:cs="Calibri"/>
                <w:bCs/>
                <w:lang w:val="en-US" w:eastAsia="ar-SA"/>
              </w:rPr>
              <w:t>3</w:t>
            </w:r>
            <w:r>
              <w:rPr>
                <w:rFonts w:eastAsia="SimSun;宋体" w:cs="Calibri"/>
                <w:bCs/>
                <w:lang w:eastAsia="ar-SA"/>
              </w:rPr>
              <w:t>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вторение, тестирования и экзамены- аудиторные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4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Самостоятельная работа,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2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остигнутые результаты и навык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 окончании курса, формируются следующие навыки и достигаются следующие результаты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Коммуникативный навык базисного общения на изученные тем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е грамматические знания, в рамках представленных грамматических тем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й словарный запас, в рамках представленных лексических тем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Расширенный специализированный словарный запас, в рамках специализированных лексических тем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й навык письменный реч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писание кратких писем и докладов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ланирование мероприятий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ind w:right="-1" w:hanging="0"/>
        <w:rPr/>
      </w:pPr>
      <w:r>
        <w:rPr/>
        <w:t>Длительность курса: 120 академических часов (60 занятий)</w:t>
      </w:r>
    </w:p>
    <w:p>
      <w:pPr>
        <w:pStyle w:val="Normal"/>
        <w:spacing w:lineRule="auto" w:line="276"/>
        <w:ind w:right="-1" w:hanging="0"/>
        <w:rPr/>
      </w:pPr>
      <w:r>
        <w:rPr/>
        <w:t>Длительность 1 занятия: 2 академических часа</w:t>
      </w:r>
    </w:p>
    <w:p>
      <w:pPr>
        <w:pStyle w:val="Normal"/>
        <w:ind w:right="-1" w:hanging="0"/>
        <w:rPr/>
      </w:pPr>
      <w:r>
        <w:rPr/>
        <w:t>Количество занятий в неделю: 2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/>
        <w:t>Для прохождения курса обучения</w:t>
      </w:r>
      <w:r>
        <w:rPr>
          <w:b/>
          <w:bCs/>
        </w:rPr>
        <w:t xml:space="preserve"> </w:t>
      </w:r>
      <w:r>
        <w:rPr/>
        <w:t>требуется 120 академических часов (60 занятий). По итогам 30 занятий проводится промежуточное тестирование. По окончании всего курса обучения проводится финальный экзамен в присутствии методиста Центра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Учебные материалы:</w:t>
      </w:r>
      <w:r>
        <w:rPr>
          <w:b/>
          <w:lang w:val="en-US"/>
        </w:rPr>
        <w:t xml:space="preserve">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новной учеб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4" w:right="-1" w:hanging="0"/>
              <w:rPr>
                <w:lang w:val="en-US"/>
              </w:rPr>
            </w:pPr>
            <w:r>
              <w:rPr>
                <w:lang w:val="en-US"/>
              </w:rPr>
              <w:t xml:space="preserve">Business Result Pre-Intermediate Student’s </w:t>
            </w:r>
            <w:r>
              <w:rPr>
                <w:lang w:val="en-US" w:bidi="ar-EG"/>
              </w:rPr>
              <w:t>B</w:t>
            </w:r>
            <w:r>
              <w:rPr>
                <w:lang w:val="en-US"/>
              </w:rPr>
              <w:t>oo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й учебник для развития коммуникативных навы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/>
              <w:t>International Express Pre-Intermediate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е материалы для изучения и практики грамматических навы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/>
            </w:pPr>
            <w:r>
              <w:rPr/>
              <w:t>English Grammar in Use, Intermediate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е материалы для практики произно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/>
            </w:pPr>
            <w:r>
              <w:rPr/>
              <w:t xml:space="preserve">Sheep or Ship – Course Book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/>
            </w:pPr>
            <w:r>
              <w:rPr/>
              <w:t>Sheep or Ship – Class CDs (1-4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е материалы для чт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/>
              <w:t>Ideas and Issues Pre-Intermediate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/>
              <w:t>English newspapers and magazines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оурочное планирование</w:t>
      </w:r>
      <w:r>
        <w:rPr>
          <w:b/>
          <w:lang w:val="en-US"/>
        </w:rPr>
        <w:t>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8"/>
        <w:gridCol w:w="2466"/>
        <w:gridCol w:w="2693"/>
        <w:gridCol w:w="141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</w:rPr>
              <w:t>УРОК 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ЕКСИЧЕСКИЙ МАТЕРИА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РАММА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ММУНИКАТИВНЫЕ НАВ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nies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et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ploy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cts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Continuo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bing your j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bing job conta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itors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king question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ny stru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to welcome visi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Prese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Produc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e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evelopment proc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ployment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b benef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ployment proced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Discussing prog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tomer service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ris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tomer satisfa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Customer ser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Travel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Countable and uncountable noun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Compla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ind w:right="-1" w:hanging="0"/>
              <w:rPr/>
            </w:pPr>
            <w:r>
              <w:rPr/>
              <w:t>Подготовка к промежуточному тест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</w:t>
            </w:r>
            <w:r>
              <w:rPr>
                <w:lang w:val="en-US"/>
              </w:rPr>
              <w:t>-</w:t>
            </w:r>
            <w:r>
              <w:rPr/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ers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Continuo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rang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Orders and delive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ling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Modal verb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Sales and adverti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ideas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ass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 initiati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Clarif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Formal presen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ertaining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irst condit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orate entertai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Food and dri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Performance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Present Perfect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Evaluating perform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Describing tre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e trends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e predic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bal iss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Predic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 condit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ing 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Negotiating new schedu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ning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al verbs for giving advic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al development and trai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Development program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career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e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al present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/>
            </w:pPr>
            <w:r>
              <w:rPr/>
              <w:t>Повторение изученного материала.</w:t>
              <w:br/>
              <w:t>Подготовка к финальному тест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ФИНАЛЬНОЕ ТЕСТИРОВАНИЕ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47140" cy="7905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26:00Z</dcterms:created>
  <dc:creator>Accent</dc:creator>
  <dc:description/>
  <dc:language>en-US</dc:language>
  <cp:lastModifiedBy>Yulia</cp:lastModifiedBy>
  <cp:lastPrinted>2010-03-17T12:56:00Z</cp:lastPrinted>
  <dcterms:modified xsi:type="dcterms:W3CDTF">2014-10-03T12:28:00Z</dcterms:modified>
  <cp:revision>3</cp:revision>
  <dc:subject/>
  <dc:title/>
</cp:coreProperties>
</file>