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lang w:val="en-US"/>
        </w:rPr>
        <w:t>GENERAL ENGLISH COURSE LEVEL PRE-INTERMEDIATE/</w:t>
      </w:r>
      <w:r>
        <w:rPr>
          <w:b/>
          <w:bCs/>
        </w:rPr>
        <w:t>А</w:t>
      </w:r>
      <w:r>
        <w:rPr>
          <w:b/>
          <w:bCs/>
          <w:lang w:val="en-US"/>
        </w:rPr>
        <w:t>2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uppressAutoHyphens w:val="true"/>
              <w:ind w:right="-56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GENERAL ENGLISH COURSE LEVEL PRE-INTERMEDIATE/A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Pre</w:t>
            </w:r>
            <w:r>
              <w:rPr>
                <w:rFonts w:eastAsia="SimSun;宋体" w:cs="Calibri"/>
                <w:bCs/>
                <w:lang w:eastAsia="ar-SA"/>
              </w:rPr>
              <w:t>-</w:t>
            </w:r>
            <w:r>
              <w:rPr>
                <w:rFonts w:eastAsia="SimSun;宋体" w:cs="Calibri"/>
                <w:bCs/>
                <w:lang w:val="en-US" w:eastAsia="ar-SA"/>
              </w:rPr>
              <w:t>Intermediat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/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oliday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loth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nimal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Biograph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ealth and lifestyl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Simp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Perf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Used 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utu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Reported spee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Perfec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Perfect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Лексика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9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Грамматика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2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 / аудиторные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 / час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" w:hanging="0"/>
        <w:rPr/>
      </w:pPr>
      <w:r>
        <w:rPr/>
        <w:t>Длительность курса: 120 академических часов (60 занятий)</w:t>
      </w:r>
    </w:p>
    <w:p>
      <w:pPr>
        <w:pStyle w:val="Normal"/>
        <w:ind w:right="-1" w:hanging="0"/>
        <w:rPr/>
      </w:pPr>
      <w:r>
        <w:rPr/>
        <w:t>Длительность 1 занятия: 2 академических часа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/>
            </w:pPr>
            <w:r>
              <w:rPr>
                <w:lang w:val="en-US"/>
              </w:rPr>
              <w:t>New English File Pre-Intermediate Student bo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>New English File Pre-Intermediate Workb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New Interchange 2 course book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English Grammar in Use, Intermediate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 xml:space="preserve">Round Up – </w:t>
            </w:r>
            <w:r>
              <w:rPr>
                <w:lang w:val="ru-RU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Sheep or Ship – course book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Sheep or Ship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 xml:space="preserve">True stories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English newspaper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354"/>
        <w:gridCol w:w="2466"/>
        <w:gridCol w:w="2693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’s who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 order in 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mon verb phrases, classroom 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Present</w:t>
            </w:r>
            <w:r>
              <w:rPr>
                <w:lang w:val="en-US"/>
              </w:rPr>
              <w:t xml:space="preserve"> Simple</w:t>
            </w:r>
            <w:r>
              <w:rPr/>
              <w:t>, Present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amily, personality adjectives, prepositions of 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Defining relative clau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Expressions for paraphrasing: like, for example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 place, wrong t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 regular and irregular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with and without auxilia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 of time and place: at, in, 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Question words, pop mu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Short conversa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mon phra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Greetings and saying good-bye pr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are you going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Going to, present progressive (future arrangemen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ok (after, for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Will / won’t (predict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Opposite 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/ won’t (promises, offers, decisio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 + 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tenses: present, past and fu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+ prepos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nt problem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, Present Continuous; Can I have…/ </w:t>
            </w:r>
            <w:r>
              <w:rPr/>
              <w:t>I would like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rags to rich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(experience) +ever, never; Present Perfect or Simple Pas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th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sent Perfect Simple + yet, just, alre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Verb phr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s, as…as / less…than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expressions: spend time, waste time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t in San Francis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site ad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latives (+ ever + present perfe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sitions of dir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 department stor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 request: Could you / Would you…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makes you feel good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s of the infinitive (with 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+ infin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 + -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followed by –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ave to, don’t have to, must, mustn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Modifiers: a bit, really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ng mov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 of movement,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omething bad can happen, it will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+ present; will + infinitive (first condit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using ver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 xml:space="preserve">Anim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/ might (possibili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 building: noun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 / shouldn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the pharma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sent Simple, Present Continuous; Are you allergic to…,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ous fears and phobi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+ for and si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s related to f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or Past Simpl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graphi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Used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School subj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locat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uture Tense w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rticipating in dialo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r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uture Tense going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alking about future p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munications F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ord pairs – do, m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munication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riting emails and fax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onunciation: contracted forms ‘ll/won`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oat tri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sent Simple, Present Continuous, Future Simple 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ful phrases and expr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ate weekends!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mething, anything, everything, nothing, 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jectives ending in -ed and -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fiers, too, not enough, et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life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Word order of phrasal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Phrasal 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 week!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s: suddenly, immediately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play – true stories from around the world last 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, tell, or as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ast Simple and Present Perfect Tenses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Rhyming 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n he kissed m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Past Simple and Pas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ve: what had happen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tic hero of the 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e re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verbs and ad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6:00Z</dcterms:created>
  <dc:creator>Accent</dc:creator>
  <dc:description/>
  <cp:keywords/>
  <dc:language>en-US</dc:language>
  <cp:lastModifiedBy>Ирина В.</cp:lastModifiedBy>
  <cp:lastPrinted>2010-03-17T12:56:00Z</cp:lastPrinted>
  <dcterms:modified xsi:type="dcterms:W3CDTF">2014-11-19T17:51:00Z</dcterms:modified>
  <cp:revision>4</cp:revision>
  <dc:subject/>
  <dc:title> </dc:title>
</cp:coreProperties>
</file>