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ENERAL ENGLISH COURSE LEVEL INTERMEDIATE/B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GENERAL ENGLISH COURSE LEVEL INTERMEDIATE/B1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kern w:val="2"/>
                <w:lang w:val="en-US" w:eastAsia="ar-SA"/>
              </w:rPr>
            </w:pPr>
            <w:r>
              <w:rPr>
                <w:rFonts w:eastAsia="SimSun;宋体" w:cs="Calibri"/>
                <w:bCs/>
                <w:kern w:val="2"/>
                <w:lang w:val="en-US" w:eastAsia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120 академических часов/ 60 занятий по 2 академических часа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Общий курс английского языка, уровень </w:t>
            </w:r>
            <w:r>
              <w:rPr>
                <w:rFonts w:eastAsia="SimSun;宋体" w:cs="Calibri"/>
                <w:bCs/>
                <w:lang w:val="en-US" w:eastAsia="ar-SA"/>
              </w:rPr>
              <w:t>Intermediat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ood and restaurant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Sport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amil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ersonalit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Transportatio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Educatio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Hous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Shoppin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Movie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 Simp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 Continuou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t Simp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 Perfec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Second Conditiona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Articl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Reported spee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siv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Third conditional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Лекс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9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раммат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2</w:t>
            </w:r>
            <w:r>
              <w:rPr>
                <w:rFonts w:eastAsia="SimSun;宋体" w:cs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,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, формируются следующие навыки и достигаются следующи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ый навык базисного общения на изученные тем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е грамматические знания, в рамках представленных граммат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словарный запас, в рамках представленных лекс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Расширенный специализированный словарный запас, в рамках специализированных лексических тем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навык письменный 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писание кратких писем и докла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ланирование мероприятий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right="-1" w:hanging="0"/>
        <w:rPr/>
      </w:pPr>
      <w:r>
        <w:rPr/>
        <w:t>Длительность курса: 120 академических часов (60 занятий)</w:t>
      </w:r>
    </w:p>
    <w:p>
      <w:pPr>
        <w:pStyle w:val="Normal"/>
        <w:spacing w:lineRule="auto" w:line="276"/>
        <w:ind w:right="-1" w:hanging="0"/>
        <w:rPr/>
      </w:pPr>
      <w:r>
        <w:rPr/>
        <w:t>Длительность 1 занятия: 2 академических часа</w:t>
      </w:r>
    </w:p>
    <w:p>
      <w:pPr>
        <w:pStyle w:val="Normal"/>
        <w:ind w:right="-1" w:hanging="0"/>
        <w:rPr/>
      </w:pPr>
      <w:r>
        <w:rPr/>
        <w:t>Количество занятий в неделю: 2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Для прохождения курса обучения</w:t>
      </w:r>
      <w:r>
        <w:rPr>
          <w:b/>
          <w:bCs/>
        </w:rPr>
        <w:t xml:space="preserve"> </w:t>
      </w:r>
      <w:r>
        <w:rPr/>
        <w:t>требуется 120 академических часов (60 занятий). По итогам 30 занятий проводится промежуточное тестирование. По окончании всего курса обучения проводится финальный экзамен в присутствии методиста Центра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Учебные материалы:</w:t>
      </w:r>
      <w:r>
        <w:rPr>
          <w:b/>
          <w:lang w:val="en-US"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" w:hanging="0"/>
              <w:rPr/>
            </w:pPr>
            <w:r>
              <w:rPr>
                <w:lang w:val="en-US"/>
              </w:rPr>
              <w:t>New English File Intermediate Student boo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" w:hanging="0"/>
              <w:rPr>
                <w:lang w:val="en-US"/>
              </w:rPr>
            </w:pPr>
            <w:r>
              <w:rPr>
                <w:lang w:val="en-US"/>
              </w:rPr>
              <w:t>New English File Intermediate Workbo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International Express Class CDs (1-2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English Grammar in Use, Intermediate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 xml:space="preserve">Round Up  </w:t>
            </w:r>
            <w:r>
              <w:rPr>
                <w:lang w:val="ru-RU"/>
              </w:rPr>
              <w:t>4</w:t>
            </w:r>
            <w:r>
              <w:rPr/>
              <w:t>,5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 xml:space="preserve">Sheep or Ship – course book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Sheep or Ship – class CDs (1-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More true</w:t>
            </w:r>
            <w:r>
              <w:rPr/>
              <w:t xml:space="preserve"> stories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English newspapers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оурочное планирование</w:t>
      </w:r>
      <w:r>
        <w:rPr>
          <w:b/>
          <w:lang w:val="en-US"/>
        </w:rPr>
        <w:t>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928"/>
        <w:gridCol w:w="2466"/>
        <w:gridCol w:w="2693"/>
        <w:gridCol w:w="141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ood: fuel or pleasure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lang w:val="en-US"/>
              </w:rPr>
              <w:t>Present Simple and Continuous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Action and non-action ver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ood and restaur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f you really want to win, cheat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ast Tenses: simple, continuous, perfec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We are family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uture forms: going to, Present Continuous, will/shal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amily, pers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actical English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Describing a 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Ka-ching!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esent perfect and Past Simpl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oney, phrasal ver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hanging to the sun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mparatives and superlativ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 xml:space="preserve">Transport and trav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Мини-тест</w:t>
            </w:r>
          </w:p>
        </w:tc>
      </w:tr>
      <w:tr>
        <w:trPr>
          <w:trHeight w:val="2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actical English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Telling a stor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n the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odern manner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ust, have 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obile ph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Judging by appearan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ust, ma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Describi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ight, can’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f at first you don’t succeed, 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an, coul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Ability and possi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Be able 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actical Englis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An informal le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Renting a f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Back to school, aged 3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irst conditional and future time clauses + when, until. etc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n an ideal worl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econd condit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Hou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ind w:right="-1" w:hanging="0"/>
              <w:rPr/>
            </w:pPr>
            <w:r>
              <w:rPr/>
              <w:t>Подготовка к промежуточ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тес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till friends?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Usually and used 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riend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actical English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Describing a house or f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low down, you move to fast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Quantifier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Noun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ame planet, different world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Articles: a/an, th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Verbs and adjectives + prepos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Articles: no articl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изучен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тест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Job swa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Gerunds and infini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actical Englis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ormal letters and a C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ee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Love in the supermarke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Reported speech: statement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hopp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Reported speech: questions and command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ee the film… get on a pla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assiv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in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Be + past participl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 need a he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Relative claus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What people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Defining and non-defining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actical English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Breaking new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A film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an we make our own luck?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Third condition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aking adjectives and adver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urder mysteri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Question tags, indirect ques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mpound nou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witch it off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hrasal ver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Television, phrasal ver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 xml:space="preserve">Practical English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Everything in the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  <w:br/>
              <w:t>Подготовка к финаль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ФИНАЛЬНОЕ ТЕСТИРОВАНИЕ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8:00Z</dcterms:created>
  <dc:creator>Accent</dc:creator>
  <dc:description/>
  <cp:keywords/>
  <dc:language>en-US</dc:language>
  <cp:lastModifiedBy>Ирина В.</cp:lastModifiedBy>
  <cp:lastPrinted>2014-11-20T16:53:00Z</cp:lastPrinted>
  <dcterms:modified xsi:type="dcterms:W3CDTF">2014-11-20T13:53:00Z</dcterms:modified>
  <cp:revision>4</cp:revision>
  <dc:subject/>
  <dc:title> </dc:title>
</cp:coreProperties>
</file>