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УССКИЙ КАК ИНОСТРАННЫЙ УРОВЕНЬ А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139" w:hanging="0"/>
        <w:jc w:val="center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894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6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Наименование программы обучени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УССКИЙ КАК ИНОСТРАННЫЙ УРОВЕНЬ А1</w:t>
            </w:r>
          </w:p>
          <w:p>
            <w:pPr>
              <w:pStyle w:val="Normal"/>
              <w:suppressAutoHyphens w:val="true"/>
              <w:ind w:right="139" w:hanging="0"/>
              <w:rPr>
                <w:rFonts w:cs="Calibri"/>
                <w:kern w:val="2"/>
                <w:lang w:eastAsia="ar-SA"/>
              </w:rPr>
            </w:pPr>
            <w:r>
              <w:rPr>
                <w:rFonts w:cs="Calibri"/>
                <w:kern w:val="2"/>
                <w:lang w:eastAsia="ar-SA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Длительность курса обучени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 xml:space="preserve">120 академических часов/ 60 занятий по 2 академических часа 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Описание программы обучени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Общий курс русского языка, уровень А1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Используемая методика обучени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В рамках курса используется коммуникативная методика обучения. При этом обучение проходит в тренинговом формате, который подразумевает обращение к личному опыту участников и основан на чередовании осмысления и практики, что способствует максимально эффективному усвоению материала. В курсе затрагиваются все аспекты языка (письмо, чтение, говорение, аудирование).</w:t>
            </w:r>
          </w:p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Роль преподавателя сводится к роли тренера. В результате формируются следующие коммуникативные навыки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Поддержания разговора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Создания различных коммуникативных текстов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Навыки использования разнообразной речи в ситуации реального общения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Цель программы обучени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Достижение поставленного уровня во всех речевых аспектах:</w:t>
            </w:r>
          </w:p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письмо, чтение, говорение и аудирование.</w:t>
            </w:r>
          </w:p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Коммуникативная компетенция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Задачи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Развитие коммуникативных навыков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Расширение грамматических знаний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Развитие лексических единиц/словарного запаса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Развитие элементарных навыков письма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Формирование аудиальных навыков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Основные лексические тем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Имена, профессии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Знакомство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Семья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Погода и климат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Распорядок дня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Города и страны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Покупки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Дом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Отдых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Транспорт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Путешествия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Ед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Основные грамматические тем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Род существительных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Падеж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Спряжение глаголов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Множественное число существительных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Числительны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Прошедшее врем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Прилагательные и нареч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Предлог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Глаголы движен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Вид глагол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Императив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Компаративные и суперлятивные конструкции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Лексика / аудиторные час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48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Грамматика / аудиторные час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48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Повторение, тестирования и экзамены / аудиторные час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39" w:hanging="0"/>
              <w:rPr/>
            </w:pPr>
            <w:r>
              <w:rPr>
                <w:rFonts w:eastAsia="SimSun;宋体" w:cs="Calibri"/>
                <w:bCs/>
                <w:lang w:eastAsia="ar-SA"/>
              </w:rPr>
              <w:t>2</w:t>
            </w:r>
            <w:r>
              <w:rPr>
                <w:rFonts w:eastAsia="SimSun;宋体" w:cs="Calibri"/>
                <w:bCs/>
                <w:lang w:val="en-US" w:eastAsia="ar-SA"/>
              </w:rPr>
              <w:t>4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Самостоятельная работа / час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val="en-US"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22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Достигнутые результаты и навыки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По окончании курса студент может устанавливать и поддерживать социальные контакты в стандартных ситуациях повседневной жизни; владеет минимумом языковых средств, его словарь может достигать 900-1000 лексических единиц. Умения и навыки, которые получает студент по тогам курса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знакомиться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называть свою профессию и род занятий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узнавать и сообщать биографические сведения о себе и третьем лице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узнавать и сообщать об увлечениях, интересах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20" w:right="139" w:hanging="360"/>
              <w:rPr/>
            </w:pPr>
            <w:r>
              <w:rPr>
                <w:rFonts w:eastAsia="SimSun;宋体" w:cs="Calibri"/>
                <w:bCs/>
                <w:lang w:eastAsia="ar-SA"/>
              </w:rPr>
              <w:t>поздравлять с праздником (государственным, национальным, семейным)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20" w:right="139" w:hanging="360"/>
              <w:rPr/>
            </w:pPr>
            <w:r>
              <w:rPr>
                <w:rFonts w:eastAsia="SimSun;宋体" w:cs="Calibri"/>
                <w:bCs/>
                <w:lang w:eastAsia="ar-SA"/>
              </w:rPr>
              <w:t>благодарить, отвечать на поздравление; выражать пожелание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вручать/принимать подарок; приглашать на праздник, в гости; принимать приглашение / отказываться от приглашения, объяснять причину отказа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20" w:right="139" w:hanging="360"/>
              <w:rPr/>
            </w:pPr>
            <w:r>
              <w:rPr>
                <w:rFonts w:eastAsia="SimSun;宋体" w:cs="Calibri"/>
                <w:bCs/>
                <w:lang w:eastAsia="ar-SA"/>
              </w:rPr>
              <w:t>договариваться о времени, месте встречи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20" w:right="139" w:hanging="360"/>
              <w:rPr/>
            </w:pPr>
            <w:r>
              <w:rPr>
                <w:rFonts w:eastAsia="SimSun;宋体" w:cs="Calibri"/>
                <w:bCs/>
                <w:lang w:eastAsia="ar-SA"/>
              </w:rPr>
              <w:t>узнавать, сообщать адрес, телефон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узнать / сообщить, где что находится; как туда дойти / доехать; далеко это или близко; сколько стоит проезд, как оплатить проезд; пользоваться расписанием транспорта; указателями на улицах, вокзалах, в аэропорту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20" w:right="139" w:hanging="360"/>
              <w:rPr/>
            </w:pPr>
            <w:r>
              <w:rPr>
                <w:rFonts w:eastAsia="SimSun;宋体" w:cs="Calibri"/>
                <w:bCs/>
                <w:lang w:eastAsia="ar-SA"/>
              </w:rPr>
              <w:t>рассказывать как прошла экскурсия, выражать оценку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предложить/принять предложение позавтракать/пообедать/поужинать в ресторане, кафе; отказаться от предложения, объяснить причину отказа; договориться о месте и времени встречи; читать меню; заказать блюда и напитки; узнать / сообщить о любимых блюдах, о своём выборе; оплатить обед / ужин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  <w:t>Длительность курса: 120 академических часов (60 занятий)</w:t>
      </w:r>
    </w:p>
    <w:p>
      <w:pPr>
        <w:pStyle w:val="Normal"/>
        <w:rPr/>
      </w:pPr>
      <w:r>
        <w:rPr/>
        <w:t>Длительность 1 занятия: 2 академических часа</w:t>
      </w:r>
    </w:p>
    <w:p>
      <w:pPr>
        <w:pStyle w:val="Normal"/>
        <w:rPr/>
      </w:pPr>
      <w:r>
        <w:rPr/>
        <w:t>Количество занятий в неделю: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прохождения курса обучения</w:t>
      </w:r>
      <w:r>
        <w:rPr>
          <w:b/>
          <w:bCs/>
        </w:rPr>
        <w:t xml:space="preserve"> </w:t>
      </w:r>
      <w:r>
        <w:rPr/>
        <w:t>требуется 120 академических часов (60 занятий). По итогам 30 занятий проводится промежуточное тестирование. По итогам всего курса обучения проводится финальный экзамен в присутствии методиста Цент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е материал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учеб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ind w:left="318" w:hanging="318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оехали! 1</w:t>
            </w:r>
          </w:p>
        </w:tc>
      </w:tr>
      <w:tr>
        <w:trPr>
          <w:trHeight w:val="8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учебник для развития коммуникативных навык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ind w:left="318" w:hanging="318"/>
              <w:contextualSpacing/>
              <w:rPr/>
            </w:pPr>
            <w:r>
              <w:rPr>
                <w:lang w:val="ru-RU"/>
              </w:rPr>
              <w:t>“</w:t>
            </w:r>
            <w:r>
              <w:rPr/>
              <w:t>Basic</w:t>
            </w:r>
            <w:r>
              <w:rPr>
                <w:lang w:val="ru-RU"/>
              </w:rPr>
              <w:t xml:space="preserve"> </w:t>
            </w:r>
            <w:r>
              <w:rPr/>
              <w:t>Russian</w:t>
            </w:r>
            <w:r>
              <w:rPr>
                <w:lang w:val="ru-RU"/>
              </w:rPr>
              <w:t>”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ind w:left="318" w:hanging="318"/>
              <w:contextualSpacing/>
              <w:rPr>
                <w:lang w:val="ru-RU"/>
              </w:rPr>
            </w:pPr>
            <w:r>
              <w:rPr>
                <w:lang w:val="ru-RU"/>
              </w:rPr>
              <w:t>“</w:t>
            </w:r>
            <w:r>
              <w:rPr/>
              <w:t>Russian</w:t>
            </w:r>
            <w:r>
              <w:rPr>
                <w:lang w:val="ru-RU"/>
              </w:rPr>
              <w:t xml:space="preserve"> </w:t>
            </w:r>
            <w:r>
              <w:rPr/>
              <w:t>in</w:t>
            </w:r>
            <w:r>
              <w:rPr>
                <w:lang w:val="ru-RU"/>
              </w:rPr>
              <w:t xml:space="preserve"> </w:t>
            </w:r>
            <w:r>
              <w:rPr/>
              <w:t>an</w:t>
            </w:r>
            <w:r>
              <w:rPr>
                <w:lang w:val="ru-RU"/>
              </w:rPr>
              <w:t xml:space="preserve"> </w:t>
            </w:r>
            <w:r>
              <w:rPr/>
              <w:t>Easy</w:t>
            </w:r>
            <w:r>
              <w:rPr>
                <w:lang w:val="ru-RU"/>
              </w:rPr>
              <w:t xml:space="preserve"> </w:t>
            </w:r>
            <w:r>
              <w:rPr/>
              <w:t>Way</w:t>
            </w:r>
            <w:r>
              <w:rPr>
                <w:lang w:val="ru-RU"/>
              </w:rPr>
              <w:t>”</w:t>
            </w:r>
          </w:p>
        </w:tc>
      </w:tr>
      <w:tr>
        <w:trPr>
          <w:trHeight w:val="8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материалы для изучения и практики грамматических навык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hanging="318"/>
              <w:rPr/>
            </w:pPr>
            <w:r>
              <w:rPr/>
              <w:t>N. J. Brown “Russian Course”</w:t>
            </w:r>
          </w:p>
        </w:tc>
      </w:tr>
      <w:tr>
        <w:trPr>
          <w:trHeight w:val="5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материалы для практики произнош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ind w:left="318" w:hanging="318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Раздаточные материалы Центра</w:t>
            </w:r>
          </w:p>
        </w:tc>
      </w:tr>
      <w:tr>
        <w:trPr>
          <w:trHeight w:val="5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материалы для чт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ind w:left="318" w:hanging="318"/>
              <w:contextualSpacing/>
              <w:rPr>
                <w:lang w:val="ru-RU"/>
              </w:rPr>
            </w:pPr>
            <w:r>
              <w:rPr>
                <w:lang w:val="ru-RU"/>
              </w:rPr>
              <w:t>Раздаточные материалы Центр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урочное планирование</w:t>
      </w:r>
      <w:r>
        <w:rPr>
          <w:b/>
          <w:lang w:val="en-US"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977"/>
        <w:gridCol w:w="7"/>
        <w:gridCol w:w="2409"/>
        <w:gridCol w:w="2692"/>
        <w:gridCol w:w="1420"/>
      </w:tblGrid>
      <w:tr>
        <w:trPr>
          <w:tblHeader w:val="true"/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0"/>
              </w:rPr>
              <w:t>УРОК 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ЛЕКСИЧЕСКИЙ МАТЕРИАЛ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РАММАТИЧЕСКИЙ МАТЕРИА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ММУНИКАТИВНЫЕ НАВЫ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ТЕСТ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я, профе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 существительны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о это? Что это?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е местоим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о он/она?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ительный падеж личных местоим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вас зовут?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и 2 спряжение глагол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вы делаете?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Мини-тест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они делают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жественное число существительны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о студентки.</w:t>
            </w:r>
          </w:p>
          <w:p>
            <w:pPr>
              <w:pStyle w:val="Normal"/>
              <w:rPr/>
            </w:pPr>
            <w:r>
              <w:rPr/>
              <w:t xml:space="preserve">Это студенты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глушение звонких согласных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о сло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Моя сем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сессивные конструк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й это дом?</w:t>
              <w:br/>
              <w:t xml:space="preserve"> Это мой д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онация вопроса и ответа, удар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меня есть д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Мини-тест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да и клим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ительны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де вы живете?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шедшее время глагол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ой у вас холодно?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й 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оги В/НА, наречия времен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работе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голы «вставать», «давать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бщественных мест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Мини-тест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ш город красивый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агательные и нареч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Какой это город? </w:t>
              <w:br/>
              <w:t>Это старый гор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Ы-И, Й, Е, Я, ударение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 «Одеж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Цветовые прилагательные, Винительный падеж неодушевленных существительных и прилагательны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вас есть красные рубашки?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ательное местоимение ЭТОТ в Именительном и Винительном падежах, глагол «хотеть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хочу эту красную рубашк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Мини-тест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зыки и стра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пределенно-личные конструкции, глагол «писать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Испании говорят и пишут по-испанс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О+ предлоги, предлоги личных местоим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ности  произнош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город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оги прилагательны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каком городе?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какой улице?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Повторение</w:t>
            </w:r>
            <w:r>
              <w:rPr>
                <w:lang w:val="en-US"/>
              </w:rPr>
              <w:t xml:space="preserve"> </w:t>
            </w:r>
            <w:r>
              <w:rPr/>
              <w:t>пройденного</w:t>
            </w:r>
            <w:r>
              <w:rPr>
                <w:lang w:val="en-US"/>
              </w:rPr>
              <w:t xml:space="preserve"> </w:t>
            </w:r>
            <w:r>
              <w:rPr/>
              <w:t>материа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Мини-тест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 и квартир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оги притяжательных местоим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нашем доме есть лифт?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у вас в гостиной?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 «Продук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ности 2 спряжения глаголов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де и что вы покупаете?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гол «брать»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ОЕ ТЕСТИРОВАНИЕ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на неде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голы с суффиксами -ова/-е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встре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кция «у меня был…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ний отд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голы на -с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ом мы катались на велосипед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голы «мочь» и «уметь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ичные виды спор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ини-тест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имение «свой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 гор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юзы «потому что, поэтому»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транспор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голы движения (1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годня я иду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езжу на метр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Повторение</w:t>
            </w:r>
            <w:r>
              <w:rPr>
                <w:lang w:val="en-US"/>
              </w:rPr>
              <w:t xml:space="preserve"> </w:t>
            </w:r>
            <w:r>
              <w:rPr/>
              <w:t>пройденного</w:t>
            </w:r>
            <w:r>
              <w:rPr>
                <w:lang w:val="en-US"/>
              </w:rPr>
              <w:t xml:space="preserve"> </w:t>
            </w:r>
            <w:r>
              <w:rPr/>
              <w:t>материа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ини-тест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тешеств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голы движения (2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а вы ездили?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де вы были?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голы движения (3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ичные средства транспор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оги (мн. ч)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ини-тест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у вас есть и чего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ьный падеж (ед. ч.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й?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ительный падеж (одуш.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 Анны нет… </w:t>
              <w:br/>
              <w:t>У меня не был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ин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голы движения (4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уда? Куда?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езд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/С + Родительный паде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чем мы ездим, плаваем, летае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Мини-тест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хн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ьный падеж прилагательных в единственном числе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лько в городе хороших ресторанов?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тор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ьный падеж с числительными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говори, что делал, а говори что сдел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глагола: значение, образование пар употребл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чера я писал письма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голы и выражение времен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написал три письма. Завтра я напишу пя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Мини-тест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р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ельный паде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у? Чему?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 состояния, модальные сло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е холодно. Мне нравится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ператив: образование и употр-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м он работает? Кем она хочет быть?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де и когда лучше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аративные и суперлятивные конструк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от дом лучше того/чем тот. Это самый красивый д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ТЕСТИРОВАНИЕ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70" w:leader="none"/>
        <w:tab w:val="center" w:pos="8009" w:leader="none"/>
      </w:tabs>
      <w:spacing w:before="120" w:after="0"/>
      <w:ind w:left="6663" w:hanging="0"/>
      <w:jc w:val="right"/>
      <w:rPr/>
    </w:pP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247140" cy="7905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8" r="-3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rFonts w:cs="Calibri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5:55:00Z</dcterms:created>
  <dc:creator>Accent</dc:creator>
  <dc:description/>
  <dc:language>en-US</dc:language>
  <cp:lastModifiedBy>Elena Belkova</cp:lastModifiedBy>
  <cp:lastPrinted>2012-05-16T12:50:00Z</cp:lastPrinted>
  <dcterms:modified xsi:type="dcterms:W3CDTF">2014-11-20T15:55:00Z</dcterms:modified>
  <cp:revision>2</cp:revision>
  <dc:subject/>
  <dc:title/>
</cp:coreProperties>
</file>