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ИЙ КАК ИНОСТРАННЫЙ УРОВЕНЬ А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именование программы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2"/>
                <w:lang w:eastAsia="ar-SA"/>
              </w:rPr>
            </w:pPr>
            <w:r>
              <w:rPr/>
              <w:t xml:space="preserve">     </w:t>
            </w:r>
            <w:r>
              <w:rPr/>
              <w:t>РУССКИЙ КАК ИНОСТРАННЫЙ УРОВЕНЬ А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лительность курса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120 академических часов/ 60 занятий по 2 академических часа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писание программы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бщий курс русского языка, уровень А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спользуемая методика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 рамках курса используется коммуникативная методика обучения. При этом обучение проходит в тренинговом формате, который подразумевает обращение к личному опыту участников и основан на чередовании осмысления и практики, что способствует максимально эффективному усвоению материала. В курсе затрагиваются все аспекты языка (письмо, чтение, говорение, аудирование)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оль преподавателя сводится к роли тренера. В результате формируются следующие коммуникативные навык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ддержания разгово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оздания различных коммуникативных текс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выки использования разнообразной речи в ситуации реального обще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Цель программы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жение поставленного уровня во всех речевых аспектах: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исьмо, чтение, говорение и аудирование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ая компетен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адач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ие грамматических знаний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лексических единиц/словарного запас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/>
            </w:pPr>
            <w:r>
              <w:rPr>
                <w:rFonts w:eastAsia="SimSun;宋体" w:cs="Calibri"/>
                <w:bCs/>
                <w:lang w:eastAsia="ar-SA"/>
              </w:rPr>
              <w:t>Развитие навыков пись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Формирование аудиальных навык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лексические те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сказ о себе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бо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порядок дн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вободное время и отдых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купк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Ед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доровье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Биограф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грамматические те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опросительные сло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лагол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ыражение времен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идо-временные формы глагол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лаголы движ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адежи прилагательны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Транзитивные глагол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редлог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мперати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овершенный и несовершенный ви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Творительный падеж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Лексика / аудиторные час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4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рамматика / аудиторные час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5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вторение, тестирования и экзамены / аудиторные час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eastAsia="ar-SA"/>
              </w:rPr>
              <w:t>2</w:t>
            </w:r>
            <w:r>
              <w:rPr>
                <w:rFonts w:eastAsia="SimSun;宋体" w:cs="Calibri"/>
                <w:bCs/>
                <w:lang w:val="en-US" w:eastAsia="ar-SA"/>
              </w:rPr>
              <w:t>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амостоятельная работа / час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гнутые результаты и навы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 окончании курса студент может устанавливать и поддерживать социальные контакты в стандартных ситуациях повседневной жизни; его словарь может достигать 1300-1500 лексических единиц. Умения и навыки, которые получает студент по тогам курса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уметь прочитать короткие простые тексты, взятые из разных источников (названия журналов и газет, вывески, надписи, указатели, объявления и др.); понимать основную и дополнительную информацию адаптированных текстов страноведческого, информационно-публицистического и социально-бытового характер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уметь написать короткое письмо, записку, поздравление и др., изложить основное содержание текста-источника с опорой на вопросы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нимать основную информацию (тему, указание на место, время, причину и т.д.), представленную в отдельных диалогах и монологах социально-бытового и социально-культурного характер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уметь инициировать диалог в простых ситуациях стандартного типа; поддерживать беседу о себе, друге, семье, учебе, работе, изучении иностранного языка, рабочем дне, свободном времени, родном городе, здоровье, погоде, а также построить собственное высказывание на основе прочитанного текс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спользовать грамматические и лексические навыки оформления высказываний о своих намерениях в ограниченном наборе ситуаций.</w:t>
            </w:r>
          </w:p>
          <w:p>
            <w:pPr>
              <w:pStyle w:val="Normal"/>
              <w:suppressAutoHyphens w:val="true"/>
              <w:ind w:left="720"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лительность курса: 120 академических часов (60 занятий)</w:t>
      </w:r>
    </w:p>
    <w:p>
      <w:pPr>
        <w:pStyle w:val="Normal"/>
        <w:rPr/>
      </w:pPr>
      <w:r>
        <w:rPr/>
        <w:t>Длительность 1 занятия: 2 академических часа</w:t>
      </w:r>
    </w:p>
    <w:p>
      <w:pPr>
        <w:pStyle w:val="Normal"/>
        <w:rPr/>
      </w:pPr>
      <w:r>
        <w:rPr/>
        <w:t>Количество занятий в неделю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хождения курса обучения</w:t>
      </w:r>
      <w:r>
        <w:rPr>
          <w:b/>
          <w:bCs/>
        </w:rPr>
        <w:t xml:space="preserve"> </w:t>
      </w:r>
      <w:r>
        <w:rPr/>
        <w:t>требуется 120 академических часов (60 занятий). По итогам 30 занятий проводится промежуточное тестирование. По окончании всего курса обучения проводится финальный экзамен в присутствии методиста Цент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материал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ехали! 2.1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учебник для развития коммуникативны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contextualSpacing/>
              <w:rPr/>
            </w:pPr>
            <w:r>
              <w:rPr>
                <w:lang w:val="ru-RU"/>
              </w:rPr>
              <w:t>“</w:t>
            </w:r>
            <w:r>
              <w:rPr/>
              <w:t>Basic</w:t>
            </w:r>
            <w:r>
              <w:rPr>
                <w:lang w:val="ru-RU"/>
              </w:rPr>
              <w:t xml:space="preserve"> </w:t>
            </w:r>
            <w:r>
              <w:rPr/>
              <w:t>Russian</w:t>
            </w:r>
            <w:r>
              <w:rPr>
                <w:lang w:val="ru-RU"/>
              </w:rPr>
              <w:t>”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426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/>
              <w:t>Russian</w:t>
            </w:r>
            <w:r>
              <w:rPr>
                <w:lang w:val="ru-RU"/>
              </w:rPr>
              <w:t xml:space="preserve"> </w:t>
            </w:r>
            <w:r>
              <w:rPr/>
              <w:t>in</w:t>
            </w:r>
            <w:r>
              <w:rPr>
                <w:lang w:val="ru-RU"/>
              </w:rPr>
              <w:t xml:space="preserve"> </w:t>
            </w:r>
            <w:r>
              <w:rPr/>
              <w:t>an</w:t>
            </w:r>
            <w:r>
              <w:rPr>
                <w:lang w:val="ru-RU"/>
              </w:rPr>
              <w:t xml:space="preserve"> </w:t>
            </w:r>
            <w:r>
              <w:rPr/>
              <w:t>Easy</w:t>
            </w:r>
            <w:r>
              <w:rPr>
                <w:lang w:val="ru-RU"/>
              </w:rPr>
              <w:t xml:space="preserve"> </w:t>
            </w:r>
            <w:r>
              <w:rPr/>
              <w:t>Way</w:t>
            </w:r>
            <w:r>
              <w:rPr>
                <w:lang w:val="ru-RU"/>
              </w:rPr>
              <w:t>”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атериалы для изучения и практики грамматически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426"/>
              <w:rPr/>
            </w:pPr>
            <w:r>
              <w:rPr/>
              <w:t>N. J. Brown “Russian Course”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атериалы для практики произно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атериалы для чт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урочное планирование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977"/>
        <w:gridCol w:w="7"/>
        <w:gridCol w:w="2409"/>
        <w:gridCol w:w="2553"/>
        <w:gridCol w:w="1417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ортр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«зовут»/ «называется»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/учиться/ изучать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чная информ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 о работе и профе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батыва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ыбрать кандидата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атывать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пройденн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рано встает, тому Бог дает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жение времени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день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с корнем –ст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тип «понять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чинаться», «продолжаться», «кончаться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ь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чны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фикс по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идо - временные формы глаго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чать новую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движения без префикс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 люди ходят в свобод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направленные глаголы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делиться впечат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направленные глаголы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пройденн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движения в прошедшем време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что нах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что можно сдел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ный падеж прилага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места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РОМЕЖУТОЧНОЕ ТЕСТИРОВА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зитивные глаголы движ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сти» - «носить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зти» - «возить»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делать по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зти» - «водить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ивные покупа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ный падеж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ен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уда? Сколько?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ивные по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ный падеж, мн. число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пройденн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 или не есть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ги с, бе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«есть», «пить»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усы и ди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е причины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ерати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голы типа «болеть»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голы СВ и НСВ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екты в конструкциях с можно и нельз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ьте здоровы!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голы совершенного и  несовершенного </w:t>
              <w:br/>
              <w:t xml:space="preserve">вида (2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к вр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птомы и диагн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екты в императив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ительный падеж ед. и мн. ч. существи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йте, что…/чтобы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ительный падеж ед. и мн. ч. прилагательны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йте поговорим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ительный падеж ед. и мн. ч. местоим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он работа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ительный падеж с предлог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она хочет бы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666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140" cy="790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8:00Z</dcterms:created>
  <dc:creator>Accent</dc:creator>
  <dc:description/>
  <cp:keywords/>
  <dc:language>en-US</dc:language>
  <cp:lastModifiedBy>Ирина В.</cp:lastModifiedBy>
  <cp:lastPrinted>2012-05-16T12:50:00Z</cp:lastPrinted>
  <dcterms:modified xsi:type="dcterms:W3CDTF">2014-11-20T12:38:00Z</dcterms:modified>
  <cp:revision>7</cp:revision>
  <dc:subject/>
  <dc:title> </dc:title>
</cp:coreProperties>
</file>