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RUSSIAN AS FOREIGN LANGUAGE LEVEL </w:t>
      </w:r>
      <w:r>
        <w:rPr>
          <w:b/>
          <w:bCs/>
        </w:rPr>
        <w:t>А</w:t>
      </w:r>
      <w:r>
        <w:rPr>
          <w:b/>
          <w:bCs/>
          <w:lang w:val="en-US"/>
        </w:rPr>
        <w:t>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00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именование программы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bCs/>
                <w:kern w:val="2"/>
                <w:lang w:val="en-US" w:eastAsia="ar-SA"/>
              </w:rPr>
              <w:t>RUSSIAN AS FOREIGN LANGUAGE LEVEL А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лительность курса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120 академических часов/ 60 занятий по 2 академических часа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писание программы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бщий курс русского языка, уровень А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Используемая методика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В рамках курса используется коммуникативная методика обучения. При этом обучение проходит в тренинговом формате, который подразумевает обращение к личному опыту участников и основан на чередовании осмысления и практики, что способствует максимально эффективному усвоению материала. В курсе затрагиваются все аспекты языка (письмо, чтение, говорение, аудирование)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оль преподавателя сводится к роли тренера. В результате формируются следующие коммуникативные навыки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ддержания разговор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создания различных коммуникативных текстов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выки использования разнообразной речи в ситуации реального общен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Цель программы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остижение поставленного уровня во всех речевых аспектах: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исьмо, чтение, говорение и аудирование.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Коммуникативная компетенц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коммуникативных навыков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ие грамматических знаний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лексических единиц/словарного запас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элементарных навыков письм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Формирование аудиальных навыков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сновные лексические те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Self-portrait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Job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Lifestyl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Free tim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Shopping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Healt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Biography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сновные грамматические те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Tense express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Kinds of ver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Imperativ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Genitive cas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 xml:space="preserve">Imperative aspect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Instrumental case with prepositions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Лексика- аудиторные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75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Грамматика- аудиторные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21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вторение, тестирования и экзамены- аудиторные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Самостоятельная работа,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2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остигнутые результаты и навык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 окончании курса, формируются следующие навыки и достигаются следующие результаты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Коммуникативный навык базисного общения на изученные тем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е грамматические знания, в рамках представленных грамматических тем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й словарный запас, в рамках представленных лексических тем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Расширенный специализированный словарный запас, в рамках специализированных лексических тем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й навык письменный реч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писание кратких писем и докладов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ланирование мероприятий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142" w:right="141" w:hanging="0"/>
        <w:rPr/>
      </w:pPr>
      <w:r>
        <w:rPr>
          <w:lang w:val="en-US"/>
        </w:rPr>
        <w:t xml:space="preserve">Course duration: </w:t>
      </w:r>
      <w:r>
        <w:rPr>
          <w:b/>
          <w:lang w:val="en-US"/>
        </w:rPr>
        <w:t>120</w:t>
      </w:r>
      <w:r>
        <w:rPr>
          <w:lang w:val="en-US"/>
        </w:rPr>
        <w:t xml:space="preserve"> academic hours (60 lessons, 2 academic hours each)</w:t>
      </w:r>
    </w:p>
    <w:p>
      <w:pPr>
        <w:pStyle w:val="Normal"/>
        <w:ind w:left="-142" w:right="-1" w:firstLine="5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" w:firstLine="568"/>
        <w:jc w:val="both"/>
        <w:rPr/>
      </w:pPr>
      <w:r>
        <w:rPr>
          <w:lang w:val="en-US"/>
        </w:rPr>
        <w:t>120 academic hours (60 lessons) are required to pass the course. Following the results of 30 lessons, a mid-test is conducted. Following the results of the whole education course, a final test is conducted in the presence of the Center Methodis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Study Materials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>
          <w:trHeight w:val="5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 textboo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оехали! 2.1 (</w:t>
            </w:r>
            <w:r>
              <w:rPr/>
              <w:t>Let</w:t>
            </w:r>
            <w:r>
              <w:rPr>
                <w:lang w:val="ru-RU"/>
              </w:rPr>
              <w:t>’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/>
              <w:t>go</w:t>
            </w:r>
            <w:r>
              <w:rPr>
                <w:lang w:val="ru-RU"/>
              </w:rPr>
              <w:t xml:space="preserve">! </w:t>
            </w:r>
            <w:r>
              <w:rPr/>
              <w:t>2.1)</w:t>
            </w:r>
          </w:p>
        </w:tc>
      </w:tr>
      <w:tr>
        <w:trPr>
          <w:trHeight w:val="8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onal workbook for communication skills develop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/>
              <w:t>“</w:t>
            </w:r>
            <w:r>
              <w:rPr>
                <w:lang w:val="ru-RU"/>
              </w:rPr>
              <w:t>Дорога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Россию</w:t>
            </w:r>
            <w:r>
              <w:rPr/>
              <w:t>” (the Road to Russia)</w:t>
            </w:r>
          </w:p>
          <w:p>
            <w:pPr>
              <w:pStyle w:val="1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“</w:t>
            </w:r>
            <w:r>
              <w:rPr/>
              <w:t>Russian in an Easy Way”</w:t>
            </w:r>
          </w:p>
        </w:tc>
      </w:tr>
      <w:tr>
        <w:trPr>
          <w:trHeight w:val="8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onal materials for grammar skills study and practi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N. J. Brown “Russian Course”</w:t>
            </w:r>
          </w:p>
        </w:tc>
      </w:tr>
      <w:tr>
        <w:trPr>
          <w:trHeight w:val="5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onal materials for pronunciation practi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false"/>
              <w:spacing w:before="0" w:after="0"/>
              <w:ind w:left="0" w:firstLine="318"/>
              <w:contextualSpacing/>
              <w:jc w:val="both"/>
              <w:rPr/>
            </w:pPr>
            <w:r>
              <w:rPr/>
              <w:t>Center’s handout materials</w:t>
            </w:r>
          </w:p>
        </w:tc>
      </w:tr>
      <w:tr>
        <w:trPr>
          <w:trHeight w:val="5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ditional materials for read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uppressAutoHyphens w:val="false"/>
              <w:spacing w:before="0" w:after="0"/>
              <w:ind w:left="0" w:firstLine="318"/>
              <w:contextualSpacing/>
              <w:rPr/>
            </w:pPr>
            <w:r>
              <w:rPr/>
              <w:t>Center’s handout materia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Lesson planning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18"/>
        <w:gridCol w:w="2543"/>
        <w:gridCol w:w="2683"/>
        <w:gridCol w:w="127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0"/>
                <w:lang w:val="en-US"/>
              </w:rPr>
              <w:t>Lesson</w:t>
            </w:r>
            <w:r>
              <w:rPr>
                <w:b/>
                <w:sz w:val="20"/>
              </w:rPr>
              <w:t xml:space="preserve"> 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/>
              </w:rPr>
              <w:t>LEXICAL MATERIA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/>
              </w:rPr>
              <w:t>GRAMMATICAL MATERI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/>
              </w:rPr>
              <w:t>COMMUNICATION SKILL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TES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f-portrai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erbs «name is»/ «is called»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ory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2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/учиться/ изучать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</w:t>
            </w:r>
            <w:r>
              <w:rPr/>
              <w:t>-</w:t>
            </w:r>
            <w:r>
              <w:rPr>
                <w:lang w:val="en-US"/>
              </w:rPr>
              <w:t>tes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ivate profile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ительные сло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um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</w:t>
            </w:r>
            <w:r>
              <w:rPr/>
              <w:t>-</w:t>
            </w:r>
            <w:r>
              <w:rPr>
                <w:lang w:val="en-US"/>
              </w:rPr>
              <w:t>tes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6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or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tory about job and profession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a side jo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a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to choose a candidate for the job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earn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</w:t>
            </w:r>
            <w:r>
              <w:rPr/>
              <w:t>-</w:t>
            </w:r>
            <w:r>
              <w:rPr>
                <w:lang w:val="en-US"/>
              </w:rPr>
              <w:t>tes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arly bird catches the wor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ense expression</w:t>
            </w:r>
            <w:r>
              <w:rPr/>
              <w:t xml:space="preserve">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erbs with radical</w:t>
            </w:r>
            <w:r>
              <w:rPr/>
              <w:t xml:space="preserve"> –ста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bs of «to comprehend» type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«To begin», «to continue», «to end»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ni</w:t>
            </w:r>
            <w:r>
              <w:rPr/>
              <w:t>-</w:t>
            </w:r>
            <w:r>
              <w:rPr>
                <w:lang w:val="en-US"/>
              </w:rPr>
              <w:t>tes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0"/>
                <w:lang w:val="en-US"/>
              </w:rPr>
              <w:t>Lesson</w:t>
            </w:r>
            <w:r>
              <w:rPr>
                <w:b/>
                <w:sz w:val="20"/>
              </w:rPr>
              <w:t xml:space="preserve"> 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/>
              </w:rPr>
              <w:t>LEXICAL MATERIA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/>
              </w:rPr>
              <w:t>GRAMMATICAL MATERI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/>
              </w:rPr>
              <w:t>COMMUNICATION SKILL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TES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esty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nds of verb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ical da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efix </w:t>
            </w:r>
            <w:r>
              <w:rPr/>
              <w:t>«по-»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Kind and tense forms of verb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to start a new life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/>
            </w:pPr>
            <w:r>
              <w:rPr>
                <w:lang w:val="ru-RU"/>
              </w:rPr>
              <w:t>20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ni</w:t>
            </w:r>
            <w:r>
              <w:rPr/>
              <w:t>-</w:t>
            </w:r>
            <w:r>
              <w:rPr>
                <w:lang w:val="en-US"/>
              </w:rPr>
              <w:t>tes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 tim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ion</w:t>
            </w:r>
            <w:r>
              <w:rPr/>
              <w:t xml:space="preserve"> </w:t>
            </w:r>
            <w:r>
              <w:rPr>
                <w:lang w:val="en-US"/>
              </w:rPr>
              <w:t>verbs without prefixes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do people go during their free tim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directional verbs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to share your impression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directional verbs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Mini</w:t>
            </w:r>
            <w:r>
              <w:rPr/>
              <w:t>-</w:t>
            </w:r>
            <w:r>
              <w:rPr>
                <w:lang w:val="en-US"/>
              </w:rPr>
              <w:t>tes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ion verbs in past tens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nd where is i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nd where can be do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ositional case of adjectiv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sau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ious places of resor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ES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ppi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bs of transitive motion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th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 carry</w:t>
            </w:r>
            <w:r>
              <w:rPr/>
              <w:t>» - «</w:t>
            </w:r>
            <w:r>
              <w:rPr>
                <w:lang w:val="en-US"/>
              </w:rPr>
              <w:t>to wear</w:t>
            </w:r>
            <w:r>
              <w:rPr/>
              <w:t>»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 carry</w:t>
            </w:r>
            <w:r>
              <w:rPr/>
              <w:t>» - «</w:t>
            </w:r>
            <w:r>
              <w:rPr>
                <w:lang w:val="en-US"/>
              </w:rPr>
              <w:t>to drive</w:t>
            </w:r>
            <w:r>
              <w:rPr/>
              <w:t>»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to make purchas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 lead</w:t>
            </w:r>
            <w:r>
              <w:rPr/>
              <w:t>» - «</w:t>
            </w:r>
            <w:r>
              <w:rPr>
                <w:lang w:val="en-US"/>
              </w:rPr>
              <w:t>to drive</w:t>
            </w:r>
            <w:r>
              <w:rPr/>
              <w:t>»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-tes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ulsive customers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itive case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veni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here from</w:t>
            </w:r>
            <w:r>
              <w:rPr/>
              <w:t xml:space="preserve">? </w:t>
            </w:r>
            <w:r>
              <w:rPr>
                <w:lang w:val="en-US"/>
              </w:rPr>
              <w:t>How much</w:t>
            </w:r>
            <w:r>
              <w:rPr/>
              <w:t>?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mpulsive shopping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itive case</w:t>
            </w:r>
            <w:r>
              <w:rPr/>
              <w:t xml:space="preserve">, </w:t>
            </w:r>
            <w:r>
              <w:rPr>
                <w:lang w:val="en-US"/>
              </w:rPr>
              <w:t>plural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-tes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s there, or is there not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ositions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, </w:t>
            </w:r>
            <w:r>
              <w:rPr>
                <w:lang w:val="en-US"/>
              </w:rPr>
              <w:t>withou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bs «to eat», «to drink»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te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die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ion of reason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erativ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aura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lang w:val="ru-RU"/>
              </w:rPr>
              <w:t>45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-tes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erbs of «to be ill» type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s of the bod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erbs of Perfect and Imperfect aspects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pects in constructions with can and can’t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y lifesty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-tes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0"/>
                <w:lang w:val="en-US"/>
              </w:rPr>
              <w:t>Lesson</w:t>
            </w:r>
            <w:r>
              <w:rPr>
                <w:b/>
                <w:sz w:val="20"/>
              </w:rPr>
              <w:t xml:space="preserve"> 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/>
              </w:rPr>
              <w:t>LEXICAL MATERIA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/>
              </w:rPr>
              <w:t>GRAMMATICAL MATERI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/>
              </w:rPr>
              <w:t>COMMUNICATION SKILL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TES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od bless you</w:t>
            </w:r>
            <w:r>
              <w:rPr/>
              <w:t>!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erbs of Perfect and Imperfect aspects (2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iting a doc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mptoms and diagnos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erative aspects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the doctor’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-tes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graph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al case, singular and plural of noun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lease tell that, that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al case, singular and plural of adjectiv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et’s talk</w:t>
            </w:r>
            <w:r>
              <w:rPr/>
              <w:t>!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al case, singular and plural of pronoun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hat’s his job</w:t>
            </w:r>
            <w:r>
              <w:rPr/>
              <w:t>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strumental case with preposition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hom does she want to be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ind w:left="142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L TES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666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140" cy="7905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41:00Z</dcterms:created>
  <dc:creator>Accent</dc:creator>
  <dc:description/>
  <cp:keywords/>
  <dc:language>en-US</dc:language>
  <cp:lastModifiedBy>Yulia</cp:lastModifiedBy>
  <cp:lastPrinted>2012-05-16T12:50:00Z</cp:lastPrinted>
  <dcterms:modified xsi:type="dcterms:W3CDTF">2014-10-03T13:49:00Z</dcterms:modified>
  <cp:revision>5</cp:revision>
  <dc:subject/>
  <dc:title/>
</cp:coreProperties>
</file>