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NERAL ENGLISH COURSE LEVEL ADVANCED /C1</w:t>
      </w:r>
    </w:p>
    <w:p>
      <w:pPr>
        <w:pStyle w:val="Normal"/>
        <w:ind w:right="-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именов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Cs/>
                <w:kern w:val="2"/>
                <w:lang w:val="en-US" w:eastAsia="ar-SA"/>
              </w:rPr>
            </w:pPr>
            <w:r>
              <w:rPr>
                <w:bCs/>
                <w:kern w:val="2"/>
                <w:lang w:val="en-US" w:eastAsia="ar-SA"/>
              </w:rPr>
              <w:t>GENERAL ENGLISH COURSE LEVEL ADVANCED/C1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kern w:val="2"/>
                <w:lang w:val="en-US" w:eastAsia="ar-SA"/>
              </w:rPr>
            </w:pPr>
            <w:r>
              <w:rPr>
                <w:rFonts w:eastAsia="SimSun;宋体" w:cs="Calibri"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лительность курс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140 академических часов/ 7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писание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Общий курс английского языка, уровень </w:t>
            </w:r>
            <w:r>
              <w:rPr>
                <w:rFonts w:eastAsia="SimSun;宋体" w:cs="Calibri"/>
                <w:bCs/>
                <w:lang w:val="en-US" w:eastAsia="ar-SA"/>
              </w:rPr>
              <w:t>Beginner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Используемая методика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Цель программы обуч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исьмо, чтение, говорение и аудирование.</w:t>
            </w:r>
          </w:p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лекс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Wor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ersonalit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im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 xml:space="preserve">Mone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Facts and fiction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rgument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Modern ar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Healt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Trave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Spor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Основные грамматические те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Pronou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Narrative tens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Idiom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Adjectives and adverb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nditional sentenc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Gerund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Comparison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Лекс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10</w:t>
            </w:r>
            <w:r>
              <w:rPr>
                <w:rFonts w:eastAsia="SimSun;宋体" w:cs="Calibri"/>
                <w:bCs/>
                <w:lang w:eastAsia="ar-SA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Грамматика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/>
            </w:pPr>
            <w:r>
              <w:rPr>
                <w:rFonts w:eastAsia="SimSun;宋体" w:cs="Calibri"/>
                <w:bCs/>
                <w:lang w:val="en-US" w:eastAsia="ar-SA"/>
              </w:rPr>
              <w:t>3</w:t>
            </w:r>
            <w:r>
              <w:rPr>
                <w:rFonts w:eastAsia="SimSun;宋体" w:cs="Calibri"/>
                <w:bCs/>
                <w:lang w:eastAsia="ar-SA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вторение, тестирования и экзамены- аудиторные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Самостоятельная работа, час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val="en-US" w:eastAsia="ar-SA"/>
              </w:rPr>
            </w:pPr>
            <w:r>
              <w:rPr>
                <w:rFonts w:eastAsia="SimSun;宋体" w:cs="Calibri"/>
                <w:bCs/>
                <w:lang w:val="en-US" w:eastAsia="ar-SA"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Достигнутые результаты и навык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139" w:hanging="360"/>
              <w:rPr>
                <w:rFonts w:eastAsia="SimSun;宋体" w:cs="Calibri"/>
                <w:bCs/>
                <w:lang w:eastAsia="ar-SA"/>
              </w:rPr>
            </w:pPr>
            <w:r>
              <w:rPr>
                <w:rFonts w:eastAsia="SimSun;宋体" w:cs="Calibri"/>
                <w:bCs/>
                <w:lang w:eastAsia="ar-SA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right="-1" w:hanging="0"/>
        <w:rPr/>
      </w:pPr>
      <w:r>
        <w:rPr/>
        <w:t>Длительность курса: 140 академических часов (70 занятий)</w:t>
      </w:r>
    </w:p>
    <w:p>
      <w:pPr>
        <w:pStyle w:val="Normal"/>
        <w:spacing w:lineRule="auto" w:line="276"/>
        <w:ind w:right="-1" w:hanging="0"/>
        <w:rPr>
          <w:lang w:val="en-US"/>
        </w:rPr>
      </w:pPr>
      <w:r>
        <w:rPr/>
        <w:t>Длительность 1 занятия: 2 академических часа</w:t>
      </w:r>
      <w:r>
        <w:rPr>
          <w:lang w:val="en-US"/>
        </w:rPr>
        <w:t xml:space="preserve"> </w:t>
      </w:r>
    </w:p>
    <w:p>
      <w:pPr>
        <w:pStyle w:val="Normal"/>
        <w:ind w:right="-1" w:hanging="0"/>
        <w:rPr/>
      </w:pPr>
      <w:r>
        <w:rPr/>
        <w:t>Количество занятий в неделю: 2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Для прохождения курса обучения</w:t>
      </w:r>
      <w:r>
        <w:rPr>
          <w:b/>
          <w:bCs/>
        </w:rPr>
        <w:t xml:space="preserve"> </w:t>
      </w:r>
      <w:r>
        <w:rPr/>
        <w:t>требуется 140 академических часов (70 занятий). По итогам 3</w:t>
      </w:r>
      <w:r>
        <w:rPr>
          <w:lang w:val="en-US"/>
        </w:rPr>
        <w:t>5</w:t>
      </w:r>
      <w:r>
        <w:rPr/>
        <w:t xml:space="preserve">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Учебные материалы:</w:t>
      </w:r>
      <w:r>
        <w:rPr>
          <w:b/>
          <w:lang w:val="en-US"/>
        </w:rPr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/>
            </w:pPr>
            <w:r>
              <w:rPr>
                <w:lang w:val="en-US"/>
              </w:rPr>
              <w:t>New English File Advanced Student’s Boo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" w:hanging="0"/>
              <w:rPr>
                <w:lang w:val="en-US"/>
              </w:rPr>
            </w:pPr>
            <w:r>
              <w:rPr>
                <w:lang w:val="en-US"/>
              </w:rPr>
              <w:t>New English File Advanced Workbo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New Interchange 4 Course Book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Round Up – 7 Course Book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English Grammar in Use, Advanced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Sheep or Ship – course book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>Sheep or Ship – class CDs (1-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/>
            </w:pPr>
            <w:r>
              <w:rPr/>
              <w:t xml:space="preserve">Hot English Magazine reading and listening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/>
              <w:t>English newspapers, magazines and book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right="-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урочное планирование</w:t>
      </w:r>
      <w:r>
        <w:rPr>
          <w:b/>
          <w:lang w:val="en-US"/>
        </w:rPr>
        <w:t>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8"/>
        <w:gridCol w:w="2466"/>
        <w:gridCol w:w="2693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urse markers (1): linker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work and motiv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Family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/have g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family and family secr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ity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ve/have g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different types of person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terminology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nou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talk about langu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an write a letter of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Letter of application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ord building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rative tenses, used to and woul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past events and ha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 nou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rative tenses, used to and wou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past events and hab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ng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time and multitas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l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hrasal verbs with 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write an 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Мини-те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rases with ge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s and idioms with ge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talk about relat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and the human voic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 verbs(1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silence and noi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 and phrases describing book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ng emphasis(1): in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describe different bo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 uses of past tens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good standards of li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 and money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write e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djectives and adverbs for specula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and warfar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bs and adverbial express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historical events and historical fi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s and fi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+obect+infinitive/gerund construction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discuss self-help bo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Compound adjective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ind w:right="-1" w:hanging="0"/>
              <w:rPr/>
            </w:pPr>
            <w:r>
              <w:rPr/>
              <w:t>Подготовка к промежуточ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languag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sentenc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gadgets and discuss their role in modern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ument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use appropriate vocabulary to connect, contrast and balan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formation: prefix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(2): permission, obligation, necess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permissions and  oblig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ar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of the sens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talk about 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Art and artist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medicin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erunds and infini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discuss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write a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eport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Can discuss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and tourism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s of expressing future plans and arrangement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express preferences, talk about plans and tour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world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psis and substitut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animals and p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using word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ng emphasis(2): cleft sentenc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moving to another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aking side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ng emphasis(2): cleft sent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construct arguments, sustain your case with exa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alk about moving to another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ing food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ns: compound and possessive for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discuss cooking and re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cuisin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</w:t>
            </w:r>
            <w:r>
              <w:rPr/>
              <w:t xml:space="preserve"> and </w:t>
            </w:r>
            <w:r>
              <w:rPr>
                <w:i/>
              </w:rPr>
              <w:t>su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talk about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i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jokes and hu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" w:hanging="0"/>
              <w:rPr/>
            </w:pPr>
            <w:r>
              <w:rPr/>
              <w:t>Повторение изученного материала.</w:t>
              <w:br/>
              <w:t>Подготовка к финальному тес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Мини-тест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ЬНОЕ ТЕСТИРОВА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4:00Z</dcterms:created>
  <dc:creator>Accent</dc:creator>
  <dc:description/>
  <dc:language>en-US</dc:language>
  <cp:lastModifiedBy>Yulia</cp:lastModifiedBy>
  <cp:lastPrinted>2010-03-17T12:56:00Z</cp:lastPrinted>
  <dcterms:modified xsi:type="dcterms:W3CDTF">2014-10-03T12:08:00Z</dcterms:modified>
  <cp:revision>3</cp:revision>
  <dc:subject/>
  <dc:title/>
</cp:coreProperties>
</file>