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bCs/>
          <w:lang w:val="en-US"/>
        </w:rPr>
        <w:t>GENERAL ENGLISH COURSE LEVEL PRE-INTERMEDIATE/А</w:t>
      </w:r>
      <w:r>
        <w:rPr/>
        <w:t>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00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именование программы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0"/>
              <w:rPr>
                <w:bCs/>
                <w:kern w:val="2"/>
                <w:lang w:val="en-US" w:eastAsia="ar-SA"/>
              </w:rPr>
            </w:pPr>
            <w:r>
              <w:rPr>
                <w:bCs/>
                <w:kern w:val="2"/>
                <w:lang w:val="en-US" w:eastAsia="ar-SA"/>
              </w:rPr>
              <w:t>GENERAL ENGLISH COURSE LEVEL PRE-INTERMEDIATE/A2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kern w:val="2"/>
                <w:lang w:val="en-US" w:eastAsia="ar-SA"/>
              </w:rPr>
            </w:pPr>
            <w:r>
              <w:rPr>
                <w:rFonts w:eastAsia="SimSun;宋体" w:cs="Calibri"/>
                <w:bCs/>
                <w:kern w:val="2"/>
                <w:lang w:val="en-US" w:eastAsia="ar-SA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лительность курса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120 академических часов/ 60 занятий по 2 академических часа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писание программы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Общий курс английского языка, уровень </w:t>
            </w:r>
            <w:r>
              <w:rPr>
                <w:rFonts w:eastAsia="SimSun;宋体" w:cs="Calibri"/>
                <w:bCs/>
                <w:lang w:val="en-US" w:eastAsia="ar-SA"/>
              </w:rPr>
              <w:t>Beginner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Используемая методика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В рамках курса используется коммуникативная методика обучения. При этом обучение проходит в тренинговом формате, который подразумевает обращение к личному опыту участников и основан на чередовании осмысления и практики, что способствует максимально эффективному усвоению материала. В курсе затрагиваются все аспекты языка (письмо, чтение, говорение, аудирование)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оль преподавателя сводится к роли тренера. В результате формируются следующие коммуникативные навыки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ддержания разговор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создания различных коммуникативных текстов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выки использования разнообразной речи в ситуации реального общен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Цель программы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остижение поставленного уровня во всех речевых аспектах: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исьмо, чтение, говорение и аудирование.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Коммуникативная компетенц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коммуникативных навыков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ие грамматических знани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лексических единиц/словарного запас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элементарных навыков письм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Формирование аудиальных навыков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сновные лексические те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Famil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Holiday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Clothe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Animal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Biographie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Health and lifestyl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сновные грамматические те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ast Continuou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ast Simp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resent Perfec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Used t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Futur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Reported spee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ast Perfec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ast Perfec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Лексика- аудиторные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9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Грамматика- аудиторные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/>
            </w:pPr>
            <w:r>
              <w:rPr>
                <w:rFonts w:eastAsia="SimSun;宋体" w:cs="Calibri"/>
                <w:bCs/>
                <w:lang w:val="en-US" w:eastAsia="ar-SA"/>
              </w:rPr>
              <w:t>2</w:t>
            </w:r>
            <w:r>
              <w:rPr>
                <w:rFonts w:eastAsia="SimSun;宋体" w:cs="Calibri"/>
                <w:bCs/>
                <w:lang w:eastAsia="ar-SA"/>
              </w:rPr>
              <w:t>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вторение, тестирования и экзамены- аудиторные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Самостоятельная работа,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2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остигнутые результаты и навык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 окончании курса, формируются следующие навыки и достигаются следующие результаты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Коммуникативный навык базисного общения на изученные тем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е грамматические знания, в рамках представленных грамматических тем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й словарный запас, в рамках представленных лексических тем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Расширенный специализированный словарный запас, в рамках специализированных лексических тем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й навык письменный реч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писание кратких писем и докладов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ланирование мероприятий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ind w:right="-1" w:hanging="0"/>
        <w:rPr/>
      </w:pPr>
      <w:r>
        <w:rPr/>
        <w:t>Длительность курса: 120 академических часов (60 занятий)</w:t>
      </w:r>
    </w:p>
    <w:p>
      <w:pPr>
        <w:pStyle w:val="Normal"/>
        <w:spacing w:lineRule="auto" w:line="276"/>
        <w:ind w:right="-1" w:hanging="0"/>
        <w:rPr/>
      </w:pPr>
      <w:r>
        <w:rPr/>
        <w:t>Длительность 1 занятия: 2 академических часа</w:t>
      </w:r>
    </w:p>
    <w:p>
      <w:pPr>
        <w:pStyle w:val="Normal"/>
        <w:ind w:right="-1" w:hanging="0"/>
        <w:rPr/>
      </w:pPr>
      <w:r>
        <w:rPr/>
        <w:t>Количество занятий в неделю: 2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/>
        <w:t>Для прохождения курса обучения</w:t>
      </w:r>
      <w:r>
        <w:rPr>
          <w:b/>
          <w:bCs/>
        </w:rPr>
        <w:t xml:space="preserve"> </w:t>
      </w:r>
      <w:r>
        <w:rPr/>
        <w:t>требуется 120 академических часов (60 занятий). По итогам 30 занятий проводится промежуточное тестирование. По окончании всего курса обучения проводится финальный экзамен в присутствии методиста Центра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Учебные материалы:</w:t>
      </w:r>
      <w:r>
        <w:rPr>
          <w:b/>
          <w:lang w:val="en-US"/>
        </w:rPr>
        <w:t xml:space="preserve">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новной учеб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4" w:right="-1" w:hanging="0"/>
              <w:rPr/>
            </w:pPr>
            <w:r>
              <w:rPr>
                <w:lang w:val="en-US"/>
              </w:rPr>
              <w:t>New English File Pre-Intermediate Student boo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4" w:right="-1" w:hanging="0"/>
              <w:rPr>
                <w:lang w:val="en-US"/>
              </w:rPr>
            </w:pPr>
            <w:r>
              <w:rPr>
                <w:lang w:val="en-US"/>
              </w:rPr>
              <w:t>New English File Pre-Intermediate Workboo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й учебник для развития коммуникативных навы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 xml:space="preserve">New Interchange 2 course book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е материалы для изучения и практики грамматических навы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>English Grammar in Use, Intermediate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/>
              <w:t xml:space="preserve">Round Up – </w:t>
            </w:r>
            <w:r>
              <w:rPr>
                <w:lang w:val="ru-RU"/>
              </w:rPr>
              <w:t>3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е материалы для практики произно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 xml:space="preserve">Sheep or Ship – course book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>Sheep or Ship – class CDs (1-4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е материалы для чт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/>
              <w:t xml:space="preserve">True stories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/>
              <w:t>English newspapers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оурочное планирование</w:t>
      </w:r>
      <w:r>
        <w:rPr>
          <w:b/>
          <w:lang w:val="en-US"/>
        </w:rPr>
        <w:t>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8"/>
        <w:gridCol w:w="2466"/>
        <w:gridCol w:w="2693"/>
        <w:gridCol w:w="141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</w:rPr>
              <w:t>УРОК 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ЕКСИЧЕСКИЙ МАТЕРИА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РАММА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ММУНИКАТИВНЫЕ НАВ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o’s who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d order in ques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on verb phrases, classroom langu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Present</w:t>
            </w:r>
            <w:r>
              <w:rPr>
                <w:lang w:val="en-US"/>
              </w:rPr>
              <w:t xml:space="preserve"> Simple</w:t>
            </w:r>
            <w:r>
              <w:rPr/>
              <w:t>, Present Continuo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Family, personality adjectives, prepositions of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Defining relative clau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Expressions for paraphrasing: like, for example, et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ght place, wrong ti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t Simple regular and irregular ver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d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Continu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tions with and without auxiliar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ositions of time and place: at, in, 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Question words, pop mus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Short conversation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Common phra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Greetings and saying good-bye prac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re are you going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Going to, present progressive (future arrangement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ook (after, for,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Will / won’t (prediction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Opposite ver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/ won’t (promises, offers, decision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b + b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 of tenses: present, past and fu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bs + preposi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/>
            </w:pPr>
            <w:r>
              <w:rPr/>
              <w:t>Мини-тест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taurant problem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esent Simple, Present Continuous; Can I have…/ </w:t>
            </w:r>
            <w:r>
              <w:rPr/>
              <w:t>I would like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ful phrases and express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 rags to rich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 Perfect (experience) +ever, never; Present Perfect or Simple Past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oth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resent Perfect Simple + yet, just, alre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Verb phra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ratives, as…as / less…than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expressions: spend time, waste time, et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st in San Francisc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posite adjecti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latives (+ ever + present perfec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ositions of dire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ful phrases and express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a department store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e request: Could you / Would you…?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ful phrases and express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makes you feel good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s of the infinitive (with 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bs + infini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b + -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bs followed by –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Have to, don’t have to, must, mustn’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Modifiers: a bit, really, et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essing mov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s of movement,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ind w:right="-1" w:hanging="0"/>
              <w:rPr/>
            </w:pPr>
            <w:r>
              <w:rPr/>
              <w:t>Подготовка к промежуточному тест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</w:t>
            </w:r>
            <w:r>
              <w:rPr>
                <w:lang w:val="en-US"/>
              </w:rPr>
              <w:t>-</w:t>
            </w:r>
            <w:r>
              <w:rPr/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something bad can happen, it will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+ present; will + infinitive (first condition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using verb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 xml:space="preserve">Anima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/ might (possibilit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d building: noun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uld / shouldn’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 the pharmac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esent Simple, Present Continuous; Are you allergic to…,et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ful phrases and express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ous fears and phobia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 + for and si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ds related to f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esent Perfect or Past Simpl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graphi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Used 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School subj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Relocati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Future Tense wi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articipating in dialo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Trav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Future Tense going 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Talking about future pl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Communications Fi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Word pairs – do, ma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Communication 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Writing emails and fax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ronunciation: contracted forms ‘ll/won`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boat trip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esent Simple, Present Continuous, Future Simple ques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ful phrases and express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hate weekends!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ething, anything, nothing, et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djectives ending in -ed and -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tifiers, too, not enough, et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and lifesty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Word order of phrasal ver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Phrasal ver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a week!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 Perf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bs: suddenly, immediately, et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e play – true stories from around the world last we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ed spee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, tell, or ask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ast Simple and Present Perfect Tenses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Rhyming ver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n he kissed me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Past Simple and Past Perf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ve: what had happen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antic hero of the we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se revi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on verbs and adjecti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/>
            </w:pPr>
            <w:r>
              <w:rPr/>
              <w:t>Повторение изученного материала.</w:t>
              <w:br/>
              <w:t>Подготовка к финальному тест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/>
              </w:rPr>
              <w:t>6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ЬНОЕ ТЕСТИРОВАНИЕ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47140" cy="7905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55:00Z</dcterms:created>
  <dc:creator>Accent</dc:creator>
  <dc:description/>
  <dc:language>en-US</dc:language>
  <cp:lastModifiedBy>Yulia</cp:lastModifiedBy>
  <cp:lastPrinted>2010-03-17T12:56:00Z</cp:lastPrinted>
  <dcterms:modified xsi:type="dcterms:W3CDTF">2014-10-03T11:55:00Z</dcterms:modified>
  <cp:revision>2</cp:revision>
  <dc:subject/>
  <dc:title/>
</cp:coreProperties>
</file>