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ENERAL ENGLISH COURSE LEVEL ADVANCED /C1</w:t>
      </w:r>
    </w:p>
    <w:p>
      <w:pPr>
        <w:pStyle w:val="Normal"/>
        <w:ind w:right="-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GENERAL ENGLISH COURSE LEVEL ADVANCED/C1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kern w:val="2"/>
                <w:lang w:val="en-US" w:eastAsia="ar-SA"/>
              </w:rPr>
            </w:pPr>
            <w:r>
              <w:rPr>
                <w:rFonts w:eastAsia="SimSun;宋体" w:cs="Calibri"/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40 академических часов/ 7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Общий курс английского языка, уровень </w:t>
            </w:r>
            <w:r>
              <w:rPr>
                <w:rFonts w:eastAsia="SimSun;宋体" w:cs="Calibri"/>
                <w:bCs/>
                <w:lang w:val="en-US" w:eastAsia="ar-SA"/>
              </w:rPr>
              <w:t>Beginner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mmunit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ogres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ortun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ow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Natu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Issu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eeling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Narrative tens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Emphasi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rticl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Idiom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Relative claus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ntinuous aspec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Modal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10</w:t>
            </w:r>
            <w:r>
              <w:rPr>
                <w:rFonts w:eastAsia="SimSun;宋体" w:cs="Calibri"/>
                <w:bCs/>
                <w:lang w:eastAsia="ar-S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3</w:t>
            </w:r>
            <w:r>
              <w:rPr>
                <w:rFonts w:eastAsia="SimSun;宋体" w:cs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курса: 140 академических часов (70 занятий)</w:t>
      </w:r>
    </w:p>
    <w:p>
      <w:pPr>
        <w:pStyle w:val="Normal"/>
        <w:spacing w:lineRule="auto" w:line="276"/>
        <w:ind w:right="-1" w:hanging="0"/>
        <w:rPr>
          <w:lang w:val="en-US"/>
        </w:rPr>
      </w:pPr>
      <w:r>
        <w:rPr/>
        <w:t>Длительность 1 занятия: 2 академических часа</w:t>
      </w:r>
      <w:r>
        <w:rPr>
          <w:lang w:val="en-US"/>
        </w:rPr>
        <w:t xml:space="preserve"> </w:t>
      </w:r>
    </w:p>
    <w:p>
      <w:pPr>
        <w:pStyle w:val="Normal"/>
        <w:ind w:right="-1" w:hanging="0"/>
        <w:rPr/>
      </w:pPr>
      <w:r>
        <w:rPr/>
        <w:t>Количество занятий в неделю: 2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40 академических часов (70 занятий). По итогам 3</w:t>
      </w:r>
      <w:r>
        <w:rPr>
          <w:lang w:val="en-US"/>
        </w:rPr>
        <w:t>5</w:t>
      </w:r>
      <w:r>
        <w:rPr/>
        <w:t xml:space="preserve">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чебные материалы:</w:t>
      </w:r>
      <w:r>
        <w:rPr>
          <w:b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/>
            </w:pPr>
            <w:r>
              <w:rPr>
                <w:lang w:val="en-US"/>
              </w:rPr>
              <w:t>New Total English Advanced Student’s Bo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>
                <w:lang w:val="en-US"/>
              </w:rPr>
            </w:pPr>
            <w:r>
              <w:rPr>
                <w:lang w:val="en-US"/>
              </w:rPr>
              <w:t>New Total English Advanced Workbo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New Interchange 4 Course Book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Round Up – 7 Course Book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English Grammar in Use, Advanced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Sheep or Ship – course book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Sheep or Ship – class CDs (1-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Hot English Magazine reading and listening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English newspapers, magazines and book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2466"/>
        <w:gridCol w:w="2693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llenge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s/adjectives with preposi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 langu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siv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you k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chiev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ty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 patterns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advice/make recommendations about pla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atives 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l and informal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escribe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djectives to describe plac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les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rrative tenses review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ony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und wo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cribing a pers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articiple clauses/geru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Hum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 a j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Мини-тес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probabil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the chances of something happ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forms revie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an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tune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phasis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relat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al sent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decisions/regr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entence adverbi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Expressing quant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llenge yourse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tart a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ing st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Great steps forw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nd a for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ind w:right="-1" w:hanging="0"/>
              <w:rPr/>
            </w:pPr>
            <w:r>
              <w:rPr/>
              <w:t>Подготовка к промежуточ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ever, whoever, whene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hion and fa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Idio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ersonal characteris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Link words of time and contras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claus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in proced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 pattern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ve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s...as and describing quant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Buying and s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ing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sty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se and eff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ous aspec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Everyday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o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urse marker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degree of certai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eal pas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thetical ques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ling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s, modals of deducti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 feel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s of wou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hood me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e encou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’s the le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dise is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agre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ven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an, rave, take a stand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  <w:br/>
              <w:t>Подготовка к финаль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ЬНОЕ ТЕСТИРОВАНИЕ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8:00Z</dcterms:created>
  <dc:creator>Accent</dc:creator>
  <dc:description/>
  <dc:language>en-US</dc:language>
  <cp:lastModifiedBy>Yulia</cp:lastModifiedBy>
  <cp:lastPrinted>2010-03-17T12:56:00Z</cp:lastPrinted>
  <dcterms:modified xsi:type="dcterms:W3CDTF">2014-10-03T12:11:00Z</dcterms:modified>
  <cp:revision>4</cp:revision>
  <dc:subject/>
  <dc:title/>
</cp:coreProperties>
</file>