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58"/>
      </w:tblGrid>
      <w:tr>
        <w:trPr>
          <w:trHeight w:val="1080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блюдательным советом </w:t>
            </w:r>
          </w:p>
          <w:p>
            <w:pPr>
              <w:pStyle w:val="Normal"/>
              <w:jc w:val="right"/>
              <w:rPr/>
            </w:pPr>
            <w:r>
              <w:rPr/>
              <w:t>АНО «ЦДО «Акцент»</w:t>
            </w:r>
          </w:p>
          <w:p>
            <w:pPr>
              <w:pStyle w:val="Normal"/>
              <w:jc w:val="right"/>
              <w:rPr/>
            </w:pPr>
            <w:r>
              <w:rPr/>
              <w:t>(протокол № 4 от «01» сентября 2014 г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х пользования учебниками и учебными пособиями обучающих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ой некоммерческ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ополнительного образования «Акцен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авила пользования учебниками и учебными пособиями обучающихся в Автономной некоммерческой организации "Центр Дополнительного Образования "Акцент" (далее - Центр) имеют целью утверждение прав и нормативов для обучающихся и для Центра. </w:t>
      </w:r>
    </w:p>
    <w:p>
      <w:pPr>
        <w:pStyle w:val="Normal"/>
        <w:jc w:val="both"/>
        <w:rPr/>
      </w:pPr>
      <w:r>
        <w:rPr/>
        <w:br/>
      </w:r>
      <w:r>
        <w:rPr>
          <w:bCs/>
        </w:rPr>
        <w:t>1.Права и обязанности обучающихся</w:t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Cs/>
          <w:u w:val="single"/>
        </w:rPr>
        <w:t>Обучающийся имеет право</w:t>
      </w:r>
      <w:r>
        <w:rPr>
          <w:bCs/>
          <w:i/>
          <w:iCs/>
          <w:u w:val="single"/>
        </w:rPr>
        <w:t>: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приобрести учебник или учебное пособие самостоятельно за свой счет в магазинах или издательствах;</w:t>
      </w:r>
    </w:p>
    <w:p>
      <w:pPr>
        <w:pStyle w:val="Normal"/>
        <w:jc w:val="both"/>
        <w:rPr/>
      </w:pPr>
      <w:r>
        <w:rPr/>
        <w:t>- пользоваться учебной библиотекой Центр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Обучающийся обязан:</w:t>
      </w:r>
    </w:p>
    <w:p>
      <w:pPr>
        <w:pStyle w:val="Normal"/>
        <w:jc w:val="both"/>
        <w:rPr/>
      </w:pPr>
      <w:r>
        <w:rPr/>
        <w:t>·  аккуратно и бережно относиться к учебной литературе, как приобретенной за свой счет, так и предоставленной библиотекой Центра.</w:t>
      </w:r>
    </w:p>
    <w:p>
      <w:pPr>
        <w:pStyle w:val="Normal"/>
        <w:jc w:val="both"/>
        <w:rPr/>
      </w:pPr>
      <w:r>
        <w:rPr/>
        <w:t>- не делать надписей в учебной литературе Центра.</w:t>
      </w:r>
    </w:p>
    <w:p>
      <w:pPr>
        <w:pStyle w:val="Normal"/>
        <w:jc w:val="both"/>
        <w:rPr/>
      </w:pPr>
      <w:r>
        <w:rPr/>
        <w:t>- не пачкать и не рвать учебную литературу Центра.</w:t>
      </w:r>
    </w:p>
    <w:p>
      <w:pPr>
        <w:pStyle w:val="Normal"/>
        <w:jc w:val="both"/>
        <w:rPr/>
      </w:pPr>
      <w:r>
        <w:rPr/>
        <w:t>- вернуть учебную литературу в библиотеку Центра по истечении срока пользования в первоначальном виде либо компенсировать ее стоим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Права и обязанности Центра:</w:t>
      </w:r>
    </w:p>
    <w:p>
      <w:pPr>
        <w:pStyle w:val="Normal"/>
        <w:jc w:val="both"/>
        <w:rPr/>
      </w:pPr>
      <w:r>
        <w:rPr/>
        <w:t>- Центр обязан рекомендовать подходящий учебник или учебный курс обучающемуся,  в соответствии с выбранной программой обучения.</w:t>
      </w:r>
    </w:p>
    <w:p>
      <w:pPr>
        <w:pStyle w:val="Normal"/>
        <w:jc w:val="both"/>
        <w:rPr/>
      </w:pPr>
      <w:r>
        <w:rPr/>
        <w:t>- Центр имеет право предоставить учебник или учебные материалы во временное пользование обучающимся.</w:t>
      </w:r>
    </w:p>
    <w:p>
      <w:pPr>
        <w:pStyle w:val="Normal"/>
        <w:jc w:val="both"/>
        <w:rPr/>
      </w:pPr>
      <w:r>
        <w:rPr/>
        <w:t>- Центр имеет право потребовать возвращения учебника или учебных материалов в первоначальном виде по окончании обучения.</w:t>
      </w:r>
    </w:p>
    <w:p>
      <w:pPr>
        <w:pStyle w:val="Normal"/>
        <w:jc w:val="both"/>
        <w:rPr/>
      </w:pPr>
      <w:r>
        <w:rPr/>
        <w:t>- Центр обязан предоставить библиотеку в пользование обучаю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№1: список учебной литературы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Директор</w:t>
        <w:tab/>
        <w:tab/>
        <w:tab/>
        <w:tab/>
        <w:tab/>
        <w:tab/>
        <w:tab/>
        <w:tab/>
        <w:tab/>
        <w:t>М.Д. Вепринцев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>К Положению о пользовании учебниками и учебными пособ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ЧЕБНЫЕ  ПОСОБИЯ, ИСПОЛЬЗУЕМЫЕ  ЦЕНТР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ЛЯ ОБУЧЕНИЯ  ВЗРОСЛЫХ АНГЛИЙСКОМУ  ЯЗЫКУ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"/>
        <w:gridCol w:w="95"/>
        <w:gridCol w:w="2551"/>
        <w:gridCol w:w="3402"/>
      </w:tblGrid>
      <w:tr>
        <w:trPr>
          <w:cantSplit w:val="true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Общий  английск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Название  учебного курс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здат-во, год изда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Хедстарт (вводный курс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Новый Хэдвэй (вводный кур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Хэдвэй (начальный уровень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 Новый Хэдвэй (начальный уровень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 Хэдвэй (предсредний уровень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 Новый Хэдвэй (предсредний уровень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 Хедвэй (средний уровень)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8. Новый Хэдвэй (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 Новый Хэдвэй (повышенный 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. Новый Хэдвэй (продвинуты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. Новый Интерчейндж (вводный курс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 Новый Интерчейндж 1 (начальны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 Новый Интерчейндж  2 (пред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. Новый Интерчейндж  3 (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. Практический Курс Английского Языка ( 1-5 курс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. Идеи и темы (пред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. Идеи и темы (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. Идеи и темы (повышенный средний уровень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. Необходимая практическая граммати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. Практическая граммати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. Грамматика. Части  1-4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. Раунд-ап. Части  1-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. Великая загадка предлого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. Активное слушани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. Икспириенсинг Ингли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. Изи даз и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. Практический вокабуля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. Инглиш Вокэбьюлари Органайзе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. Грамматик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. Какой или который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риони Биве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з и Джон Сор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к Ричард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к Ричард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к Ричард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к Ричард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.Д. Араки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ральдин Суин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ральдин Суин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н Уилсо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. Мерф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. Мерф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женнифер Сейд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л Джейм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ин Лоуфи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рк Хельгесе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н Карр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н Карр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M</w:t>
            </w:r>
            <w:r>
              <w:rPr>
                <w:lang w:eastAsia="zh-CN"/>
              </w:rPr>
              <w:t>. МакКарт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рис Го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Ю. Голицынск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. Афанасье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. Саак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199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 Пресс, 199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199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198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199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20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20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2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200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ладос, Москва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итул, 199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итул, 1998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итул, 20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1999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1998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сфорд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1998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ЛП Дивижн ЮС, 1996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199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ЛП Дивижн ЮС, 199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ЛП Дивижн ЮС, 199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ембридж Пресс, 2000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ТП Лэнгвидж, 200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АРО, 200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Москва, 2002</w:t>
            </w:r>
          </w:p>
        </w:tc>
      </w:tr>
      <w:tr>
        <w:trPr>
          <w:cantSplit w:val="true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Бизнес-английски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Название  учебного курс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>Издательств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Бизнес Бэйсикс (основы бизнес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Фест инсайтс инто бизне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Нью инсайтс инто бизне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Маркет Лидер (предсредний уровен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Маркет Лидер (средний уровен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Маркет Лидер (повышенный средний уровен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Новый международный бизнес-англий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Бизнес-игр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Менеджмент и маркетин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Бизнес-клас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Практический бизнес-вокабуля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2. Ключевые слова в бизнес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Дэвид Гран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Сью Роббин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Грэм Талли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Дэвид Котто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Дэвид Котто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Дэвид Котто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ео Джон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Дженни Мауе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Иен МакКенз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Дэвид Котто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Сью Роббин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Билл Матко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Оксфорд Пресс, 200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20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20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1998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1998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1998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Кембридж Пресс, 20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ТП Бизнес, 1998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Кембридж Пресс, 200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200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Коубилд, 200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Коубилд, 200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</w:t>
            </w:r>
            <w:r>
              <w:rPr>
                <w:lang w:eastAsia="zh-CN"/>
              </w:rPr>
              <w:t>Подготовка к международным экзамена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Название  учебного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lang w:eastAsia="zh-CN"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>Издательство</w:t>
            </w:r>
          </w:p>
        </w:tc>
      </w:tr>
      <w:tr>
        <w:trPr/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Голд первый сертифика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Голд продвинутый сертифика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CN"/>
              </w:rPr>
            </w:pPr>
            <w:r>
              <w:rPr>
                <w:lang w:eastAsia="zh-CN"/>
              </w:rPr>
              <w:t>*  Учебные курсы по подготовке к бизнес-экзаменам см. раздел Бизнес-английск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Ричард Экла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Салли Бердж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200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Лонгман, 200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ЧЕБНЫЕ  ПОСОБИЯ, ИСПОЛЬЗУЕМЫЕ  ЦЕНТР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ОБУЧЕНИЯ  ВЗРОСЛЫХ РУССКОМУ 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бщий  рус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вание  учебного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-во, год изд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Поехали!  (начальный кур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Поехали – 2.1! (базовый кур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Поехали – 2.2!  (базовый кур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Дорога в Россию 1 (элементарный уровень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Дорога в Россию 2 (базовый уровень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Дорога в Россию 3 т. 1 (первый уровень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284"/>
              <w:rPr/>
            </w:pPr>
            <w:r>
              <w:rPr/>
              <w:t>Дорога в Россию 3 т. 2 (первый уровень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Жили-были (начинающий уровен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Жили-были (базовый уровен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Спасибо! (А1-А2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Живем и учимся в России (1 уровень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Окно в Россию (часть первая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Окно в Россию (часть вторая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 xml:space="preserve">Да, я говорю по-русски!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Мой русский друг: начальный курс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Бейсик Рашин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Русский язык: 5 элементов. Уровень А1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Русский язык: 5 элементов. Уровень А2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18" w:hanging="318"/>
              <w:rPr/>
            </w:pPr>
            <w:r>
              <w:rPr/>
              <w:t>Русский язык: 5 элементов. Уровень 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нышов С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ов С.И., Черныш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нышов С.И., Чернышова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В.Е., Нахабина М.М., Сафронова М.В., Толстых А.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В.Е., Нахабина М.М., Сафронова М.В., Толстых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В.Е., Нахабина М.М., Сафронова М.В., Толстых А.А</w:t>
            </w:r>
          </w:p>
          <w:p>
            <w:pPr>
              <w:pStyle w:val="Normal"/>
              <w:rPr/>
            </w:pPr>
            <w:r>
              <w:rPr/>
              <w:t>Антонова В.Е., Нахабина М.М., Сафронова М.В., Толстых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лер Л.В., Полит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лер Л.В., Полит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цева-Жаме А.М., Китадзё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онова Т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ходов Л.Ю., Хорохорд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ходов Л.Ю., Хорохорд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етник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ребельная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ей Дж., С. См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мантов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мантова Т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мантова Т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латоуст, 20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латоуст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тледж</w:t>
            </w:r>
            <w:r>
              <w:rPr>
                <w:lang w:val="en-US"/>
              </w:rPr>
              <w:t>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атоуст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9:00Z</dcterms:created>
  <dc:creator>Dana</dc:creator>
  <dc:description/>
  <cp:keywords/>
  <dc:language>en-US</dc:language>
  <cp:lastModifiedBy>Belkova Elena</cp:lastModifiedBy>
  <dcterms:modified xsi:type="dcterms:W3CDTF">2014-11-11T12:16:00Z</dcterms:modified>
  <cp:revision>4</cp:revision>
  <dc:subject/>
  <dc:title>  </dc:title>
</cp:coreProperties>
</file>