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BUSINESS </w:t>
      </w:r>
      <w:r>
        <w:rPr>
          <w:b/>
          <w:bCs/>
          <w:lang w:val="ru-RU" w:bidi="ar-EG"/>
        </w:rPr>
        <w:t xml:space="preserve">ENGLISH COURSE LEVEL </w:t>
      </w:r>
      <w:r>
        <w:rPr>
          <w:b/>
          <w:bCs/>
          <w:lang w:val="ru-RU"/>
        </w:rPr>
        <w:t>ADVANCED/С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99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Наименование программы обуч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BUSINESS ENGLISH COURSE LEVEL ADVANCED/С1</w:t>
            </w:r>
          </w:p>
          <w:p>
            <w:pPr>
              <w:pStyle w:val="Normal"/>
              <w:ind w:right="139" w:hanging="0"/>
              <w:rPr>
                <w:rFonts w:eastAsia="SimSun;宋体" w:cs="Times New Roman"/>
                <w:bCs/>
                <w:kern w:val="2"/>
              </w:rPr>
            </w:pPr>
            <w:r>
              <w:rPr>
                <w:rFonts w:eastAsia="SimSun;宋体" w:cs="Times New Roman"/>
                <w:bCs/>
                <w:kern w:val="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Длительность курса обуч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 xml:space="preserve">140 академических часов/ 70 занятий по 2 академических часа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Описание программы обуч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 xml:space="preserve">Общий курс английского языка, уровень </w:t>
            </w:r>
            <w:r>
              <w:rPr>
                <w:rFonts w:eastAsia="SimSun;宋体"/>
                <w:bCs/>
              </w:rPr>
              <w:t>Advanced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Используемая методика обуч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В рамках курса используется коммуникативная методика обучения. При этом обучение проходит в тренинговом формате, который подразумевает обращение к личному опыту участников и основан на чередовании осмысления и практики, что способствует максимально эффективному усвоению материала. В курсе затрагиваются все аспекты языка (письмо, чтение, говорение, аудирование)</w:t>
            </w:r>
          </w:p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оль преподавателя сводится к роли тренера. В результате формируются следующие коммуникативные навыки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поддержания разгово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создания различных коммуникативных текст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навыки использования разнообразной речи в ситуации реального общ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Цель программы обуч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Достижение поставленного уровня во всех речевых аспектах:</w:t>
            </w:r>
          </w:p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Письмо, чтение, говорение и аудирование.</w:t>
            </w:r>
          </w:p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Коммуникативная компетен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Задач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звитие коммуникативных навы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сширение грамматических знани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звитие лексических единиц/словарного запа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звитие элементарных навыков письм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Формирование аудиальных навык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Основные лексические те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Personal developmen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Goal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Corporate imag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Conflic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Market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Brand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Investmen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Financial report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Free trad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Основные грамматические те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Aspect and vo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The passiv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The futu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Cleft sentenc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Colloca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Perspectiv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</w:rPr>
              <w:t>Stanc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Лексика- аудиторные час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eastAsia="SimSun;宋体"/>
                <w:bCs/>
              </w:rPr>
              <w:t>10</w:t>
            </w:r>
            <w:r>
              <w:rPr>
                <w:rFonts w:eastAsia="SimSun;宋体"/>
                <w:bCs/>
                <w:lang w:val="ru-RU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Грамматика- аудиторные час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>
                <w:rFonts w:eastAsia="SimSun;宋体"/>
                <w:bCs/>
              </w:rPr>
              <w:t>3</w:t>
            </w:r>
            <w:r>
              <w:rPr>
                <w:rFonts w:eastAsia="SimSun;宋体"/>
                <w:bCs/>
                <w:lang w:val="ru-RU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Повторение, тестирования и экзамены- аудиторные час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Самостоятельная работа, час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Достигнутые результаты и навы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По окончании курса, формируются следующие навыки и достигаются следующие результаты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Коммуникативный навык базисного общения на изученные тем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сширенные грамматические знания, в рамках представленных граммат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сширенный словарный запас, в рамках представленных лексических тем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 xml:space="preserve">Расширенный специализированный словарный запас, в рамках специализированных лексических тем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Расширенный навык письменны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Написание кратких писем и докладов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720" w:right="139" w:hanging="360"/>
              <w:rPr>
                <w:rFonts w:eastAsia="SimSun;宋体"/>
                <w:bCs/>
                <w:lang w:val="ru-RU"/>
              </w:rPr>
            </w:pPr>
            <w:r>
              <w:rPr>
                <w:rFonts w:eastAsia="SimSun;宋体"/>
                <w:bCs/>
                <w:lang w:val="ru-RU"/>
              </w:rPr>
              <w:t>Планирование мероприятий</w:t>
            </w:r>
          </w:p>
        </w:tc>
      </w:tr>
    </w:tbl>
    <w:p>
      <w:pPr>
        <w:pStyle w:val="Normal"/>
        <w:spacing w:lineRule="auto" w:line="276"/>
        <w:ind w:left="-142" w:right="-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-142" w:right="-3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Длительность курса: </w:t>
      </w:r>
      <w:r>
        <w:rPr>
          <w:b/>
          <w:lang w:val="ru-RU"/>
        </w:rPr>
        <w:t>140</w:t>
      </w:r>
      <w:r>
        <w:rPr>
          <w:lang w:val="ru-RU"/>
        </w:rPr>
        <w:t xml:space="preserve"> академических часов (70 занятий)</w:t>
      </w:r>
    </w:p>
    <w:p>
      <w:pPr>
        <w:pStyle w:val="Normal"/>
        <w:spacing w:lineRule="auto" w:line="276"/>
        <w:ind w:left="-142" w:right="-3" w:hanging="0"/>
        <w:rPr/>
      </w:pPr>
      <w:r>
        <w:rPr>
          <w:lang w:val="ru-RU"/>
        </w:rPr>
        <w:t>Длительность 1 занятия: 2 академических часа</w:t>
      </w:r>
    </w:p>
    <w:p>
      <w:pPr>
        <w:pStyle w:val="Normal"/>
        <w:ind w:left="-142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3" w:firstLine="568"/>
        <w:jc w:val="both"/>
        <w:rPr/>
      </w:pPr>
      <w:r>
        <w:rPr>
          <w:lang w:val="ru-RU"/>
        </w:rPr>
        <w:t>Для прохождения курса обуче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ребуется 140 академических часов (70 занятий). По итогам 35 занятий проводится промежуточное тестирование. По окончании всего курса обучения проводится финальный экзамен в присутствии методиста Центра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/>
          <w:b/>
          <w:lang w:val="ru-RU"/>
        </w:rPr>
        <w:t xml:space="preserve">    </w:t>
      </w:r>
      <w:r>
        <w:rPr/>
        <w:t>Учебные материал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учеб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/>
            </w:pPr>
            <w:r>
              <w:rPr/>
              <w:t xml:space="preserve">The Business Student`s Book, Advanced + DVD-Rom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й учебник для развития коммуникативны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before="0" w:after="0"/>
              <w:ind w:left="720" w:right="-250" w:hanging="360"/>
              <w:contextualSpacing/>
              <w:rPr/>
            </w:pPr>
            <w:r>
              <w:rPr/>
              <w:t xml:space="preserve">CAE Gold Advanced Course book 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before="0" w:after="0"/>
              <w:ind w:left="720" w:right="-250" w:hanging="360"/>
              <w:contextualSpacing/>
              <w:rPr/>
            </w:pPr>
            <w:r>
              <w:rPr/>
              <w:t>CAE Gold Advanced Class CD (1-2)</w:t>
            </w:r>
          </w:p>
          <w:p>
            <w:pPr>
              <w:pStyle w:val="Style17"/>
              <w:ind w:left="360" w:right="-25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материалы для изучения и практики грамматических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before="0" w:after="0"/>
              <w:ind w:left="720" w:right="-250" w:hanging="360"/>
              <w:contextualSpacing/>
              <w:rPr/>
            </w:pPr>
            <w:r>
              <w:rPr/>
              <w:t>English Grammar in Use Advanced</w:t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false"/>
              <w:spacing w:before="0" w:after="0"/>
              <w:ind w:left="720" w:right="-25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  <w:p>
            <w:pPr>
              <w:pStyle w:val="Normal"/>
              <w:ind w:right="-25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материалы для практики произ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/>
            </w:pPr>
            <w:r>
              <w:rPr/>
              <w:t xml:space="preserve">Sheep or Ship – course book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/>
            </w:pPr>
            <w:r>
              <w:rPr/>
              <w:t>Sheep or Ship – class CDs (1-4)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атериалы для ч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/>
            </w:pPr>
            <w:r>
              <w:rPr/>
              <w:t>Ideas and Issues Advanced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>
                <w:lang w:val="ru-RU"/>
              </w:rPr>
            </w:pPr>
            <w:r>
              <w:rPr/>
              <w:t>English newspapers, magazines and books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720" w:right="-250" w:hanging="36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даточные материалы Цен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/>
          <w:b/>
          <w:lang w:val="ru-RU"/>
        </w:rPr>
        <w:t xml:space="preserve">    </w:t>
      </w:r>
      <w:r>
        <w:rPr>
          <w:b/>
        </w:rPr>
        <w:t>Поурочное планирование:</w:t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2551"/>
        <w:gridCol w:w="2692"/>
        <w:gridCol w:w="1275"/>
        <w:gridCol w:w="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developmen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awarene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Description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competenc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 and vo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aspec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The glass ceil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ing goal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passi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th ga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 specifica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ositional phra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imag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u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 releas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social responsibili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tative and speculative langu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Pixkel Inc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itizing and delegat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line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ly chai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n phra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chang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ourc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n clau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e guidelines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: WEF Audio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he Indian machin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ng relative clau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ing products and system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Cleft sentences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/Styl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the manager people love to hate?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c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pla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rtivene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Managing conflic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Conjunction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ordinators and coordinator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ing meanings through subordinator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sty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ng clau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ing bad new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Olvea Brasi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 TES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market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endent prepos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 listen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brand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ula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 cop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Presnya tax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partner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ying mea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for detail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 your customer do the talking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ng colloc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languag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ing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isk managemen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erspecti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management and digital risk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in crisi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sis management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statement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: Perigord Gourme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4"/>
        <w:gridCol w:w="2552"/>
        <w:gridCol w:w="2693"/>
        <w:gridCol w:w="1273"/>
        <w:gridCol w:w="3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к 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КСИЧЕСКИ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РАММАТ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ММУНИКАТИВНЫЕ НАВЫ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ge cont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er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for gis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dentifying stance expressions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ng stanc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 choice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maki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ng responsibi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a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Lesage Automobil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Financial report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atic w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ulating for emphasi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tic stru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evaluat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d condition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analysi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rad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rasal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gnizing stanc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ing the team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nation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on frequent ver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: The cartel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visi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Formal invitation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on frequent partic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ing word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new word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9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 Revision. Final Test Preparation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test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FINAL TEST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47140" cy="7905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9:00Z</dcterms:created>
  <dc:creator>Пользователь Windows</dc:creator>
  <dc:description/>
  <dc:language>en-US</dc:language>
  <cp:lastModifiedBy>Yulia</cp:lastModifiedBy>
  <cp:lastPrinted>2009-09-26T16:54:00Z</cp:lastPrinted>
  <dcterms:modified xsi:type="dcterms:W3CDTF">2014-10-03T12:48:00Z</dcterms:modified>
  <cp:revision>4</cp:revision>
  <dc:subject/>
  <dc:title>Образовательный центр</dc:title>
</cp:coreProperties>
</file>