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ОБЩ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МЕЦКИЙ</w:t>
      </w:r>
      <w:r>
        <w:rPr>
          <w:b/>
          <w:bCs/>
          <w:lang w:val="en-US"/>
        </w:rPr>
        <w:t xml:space="preserve"> THEMEN AKTUELL 2 LEVEL A2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GERMAN AS FOREIGN LANGUAGE LEVEL А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бщий курс немецкого языка, уровень А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Aussehen und Persoenlichkei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ernsehprogra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Eheproblem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Natur und Umwal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Die Parteien in Deutschland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Buecher le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rtikel+Adjektiv+Nom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aeteritum der Modalverb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ragewoerter und Prnomen “wofuer?”, “dafuer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teigerung und Verglei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Nebensatz: Relativsat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usdruecke mit Praeposition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Reflexive Verb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ind w:left="-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rPr/>
      </w:pPr>
      <w:r>
        <w:rPr/>
        <w:t>Длительность курса:  120 академических часов (60 занятий)</w:t>
      </w:r>
    </w:p>
    <w:p>
      <w:pPr>
        <w:pStyle w:val="Normal"/>
        <w:ind w:left="-142" w:hanging="0"/>
        <w:rPr/>
      </w:pPr>
      <w:r>
        <w:rPr/>
        <w:t>Длительность 1 занятия:  2 академических часа</w:t>
      </w:r>
    </w:p>
    <w:p>
      <w:pPr>
        <w:pStyle w:val="Normal"/>
        <w:ind w:left="-142" w:hanging="0"/>
        <w:rPr/>
      </w:pPr>
      <w:r>
        <w:rPr/>
        <w:t>Количество занятий в неделю: 2</w:t>
      </w:r>
    </w:p>
    <w:p>
      <w:pPr>
        <w:pStyle w:val="Normal"/>
        <w:ind w:left="-142" w:hanging="0"/>
        <w:rPr/>
      </w:pPr>
      <w:r>
        <w:rPr/>
        <w:t xml:space="preserve">Старт (дата, месяц):  </w:t>
      </w:r>
    </w:p>
    <w:p>
      <w:pPr>
        <w:pStyle w:val="Normal"/>
        <w:ind w:left="-142" w:hanging="0"/>
        <w:rPr/>
      </w:pPr>
      <w:r>
        <w:rPr/>
        <w:t xml:space="preserve">Окончание (месяц): </w:t>
      </w:r>
    </w:p>
    <w:p>
      <w:pPr>
        <w:pStyle w:val="Normal"/>
        <w:ind w:left="-142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2" w:firstLine="568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итогам всего курса обучения проводится финальный экзамен в присутствии методиста Центра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lang w:val="en-US"/>
        </w:rPr>
        <w:t xml:space="preserve">   </w:t>
      </w:r>
      <w:r>
        <w:rPr/>
        <w:t>Учебные материал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 xml:space="preserve">THEMEN AKTUELL </w:t>
            </w:r>
            <w:r>
              <w:rPr/>
              <w:t>2</w:t>
            </w:r>
            <w:r>
              <w:rPr>
                <w:lang w:val="en-US"/>
              </w:rPr>
              <w:t xml:space="preserve"> Kursbu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 xml:space="preserve">THEMEN AKTUELL </w:t>
            </w:r>
            <w:r>
              <w:rPr/>
              <w:t>2</w:t>
            </w:r>
            <w:r>
              <w:rPr>
                <w:lang w:val="en-US"/>
              </w:rPr>
              <w:t xml:space="preserve"> Arbeitsbuch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Pimsleur German II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em Brückenkur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utsche Grammat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raktische Grammatik der deutschen Sprach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а для постановки немецкого произношения "Спецподготовка. Немецкий без акцента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>
          <w:b/>
          <w:lang w:val="en-US"/>
        </w:rPr>
        <w:t xml:space="preserve">   </w:t>
      </w: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269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sehen und Persoenlichke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kel+Adjektiv+N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neue Fre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kelwoerter “dieser”, “manche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en beschrei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kelwoerter “jeder”/”al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ktiver Eindr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idung, Toleranz und Vorur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ule, Ausbildung, Beru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teritum der Modalver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nschberu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bensa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friedenheit mit dem Ber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ul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ufsw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erhaltung und Fernse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xive Verben mit Praepositionalergaenz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nsehprogra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gewoerter und Prnomen “wofuer?”, “dafue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gebersendung am 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junktiv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ssenkuens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e, Arbeit, Wirtsch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igerung und Vergle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ger mit dem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produk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ufe rund ums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ichtarb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ie und persoenliche Beziehung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satz: Infinitiv mit “z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mag man bei ande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heprob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bensatz mit “das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tern und K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ziehung frueher and he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teri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este Loe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f Generatio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ls und heite: Kind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 und Umwa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truktionen mit“e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haftsty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pron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bensatz: Relativsat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e Deutschl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weltschutz: Der Muel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e im Ausland und Ausl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rekter Fragesa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aubsvorberei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zum” + Infinitiv, “lasse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seerlebeni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 mit “um z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el: Reise in die Wu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bensatz mit “dami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 Ausland arb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hrichten, Politik und Geschich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positionen “ausser” und “wege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hr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Parteien in Deutsch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druecke mit Praepositio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hl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dervereini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 Mensch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xive Ver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hin mit den Grosselter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nhe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iprokprono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eberalte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machen Rentne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betonte Akkusativ- und Dativergaenzun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iserne Hochzei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hgrossmu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g and Alt unter einem Da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cher les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se Lektion hat keinen sezifischen grammatiklischen Schwerpun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me-Bauka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beschreib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erbstmil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9:00Z</dcterms:created>
  <dc:creator>Accent</dc:creator>
  <dc:description/>
  <dc:language>en-US</dc:language>
  <cp:lastModifiedBy>Yulia</cp:lastModifiedBy>
  <cp:lastPrinted>2010-03-17T12:56:00Z</cp:lastPrinted>
  <dcterms:modified xsi:type="dcterms:W3CDTF">2014-10-03T14:14:00Z</dcterms:modified>
  <cp:revision>5</cp:revision>
  <dc:subject/>
  <dc:title/>
</cp:coreProperties>
</file>